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CONVÊNIO ICMS 18, DE 26-02-21 - DOU 03-03-21</w:t>
      </w:r>
    </w:p>
    <w:p>
      <w:pPr>
        <w:pStyle w:val="Normal"/>
        <w:jc w:val="both"/>
        <w:rPr>
          <w:rFonts w:ascii="Arial" w:hAnsi="Arial" w:cs="Arial"/>
          <w:sz w:val="24"/>
        </w:rPr>
      </w:pPr>
      <w:r>
        <w:rPr>
          <w:rFonts w:cs="Arial" w:ascii="Arial" w:hAnsi="Arial"/>
          <w:sz w:val="24"/>
        </w:rPr>
        <w:t>Altera o Convênio ICMS 73/11, que autoriza as unidades federadas que menciona a conceder isenção do ICMS nas operações internas e em relação ao diferencial de alíquotas, incidente nas aquisições de mercadorias destinadas às obras de mobilidade urbana, no contexto da preparação da Copa do Mundo de Futebol FIFA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ementa do Convênio ICMS 73/11, de 15 de julho de 2011, que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conceder isenção do ICMS nas operações internas e em relação ao diferencial de alíquotas, incidente nas aquisições de mercadorias destinadas às obras para implantação de modal de mobilidade urbana, em região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a a cláusula primeira-A ao Convênio ICMS 73/11,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A Fica o Estado de Mato Grosso autorizado a conceder isenção do ICMS nas operações internas e em relação ao diferencial de alíquotas incidentes nas aquisições de bens e mercadorias destinadas à implantação de modal de mobilidade urbana nas cidades de Cuiabá e Várzea Grande, em decorrência das obras inacabadas da Copa do Mundo de Futebol FIFA 2014 nas respectivas c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 até 31 de dezembro de 2022 em relação às cláusulas primeira e segunda, mantida a vigência atual das demais cláusulas do Convênio ICMS 73/11, que não foram alt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9, DE 12-03-21 - DOU 15-03-21</w:t>
      </w:r>
    </w:p>
    <w:p>
      <w:pPr>
        <w:pStyle w:val="Normal"/>
        <w:jc w:val="both"/>
        <w:rPr>
          <w:rFonts w:ascii="Arial" w:hAnsi="Arial" w:cs="Arial"/>
          <w:sz w:val="24"/>
        </w:rPr>
      </w:pPr>
      <w:r>
        <w:rPr>
          <w:rFonts w:cs="Arial" w:ascii="Arial" w:hAnsi="Arial"/>
          <w:sz w:val="24"/>
        </w:rPr>
        <w:t>Dispõe sobre a adesão do Estado de Rondônia e altera o Convênio ICMS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ndônia incluído nas disposições do Convênio ICMS 79/20, de 2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caput da cláusula primeira do Convênio ICMS 79/20, que passa a vigorar com a seguinte redação:</w:t>
      </w:r>
    </w:p>
    <w:p>
      <w:pPr>
        <w:pStyle w:val="Normal"/>
        <w:jc w:val="both"/>
        <w:rPr>
          <w:rFonts w:ascii="Arial" w:hAnsi="Arial" w:cs="Arial"/>
          <w:sz w:val="24"/>
        </w:rPr>
      </w:pPr>
      <w:r>
        <w:rPr>
          <w:rFonts w:cs="Arial" w:ascii="Arial" w:hAnsi="Arial"/>
          <w:sz w:val="24"/>
        </w:rPr>
        <w:t>"Cláusula primeira - Ficam os Estados do Amapá, Alagoas, Amazonas, Bahia, Maranhão, Mato Grosso, Mato Grosso do Sul, Piauí, Rio Grande do Norte, Rondônia e Sergipe autorizados a instituir programa de pagamento e parcelamento de créditos tributários relacionados com o Imposto sobre Operações relativas à Circulação de Mercadorias - ICM e o Imposto sobre Operações Relativas à Circulação de Mercadorias e sobre Prestações de Serviços de Transporte Interestadual e Intermunicipal e de Comunicação - ICMS, vencidos até 31 de julho de 2020, constituídos ou não, inscritos ou não em Dívida Ativa, inclusive objeto de parcelamentos anteriores rescindidos ou ativos, espontaneamente denunciados pelo contribuinte, em discussão administrativa ou judicial, ou ainda proveniente de lançamento de ofício efetuado após a ratificação deste convênio, com redução de até 95% (noventa e cinco por cento) dos juros, multas e demais acréscimos legais, observadas as condições e limites estabelecidos neste convênio e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o o § 2º à cláusula primeira do Convênio ICMS 79/20, renumerando-se o parágrafo único para § 1º, com a seguinte redação:</w:t>
      </w:r>
    </w:p>
    <w:p>
      <w:pPr>
        <w:pStyle w:val="Normal"/>
        <w:jc w:val="both"/>
        <w:rPr>
          <w:rFonts w:ascii="Arial" w:hAnsi="Arial" w:cs="Arial"/>
          <w:sz w:val="24"/>
        </w:rPr>
      </w:pPr>
      <w:r>
        <w:rPr>
          <w:rFonts w:cs="Arial" w:ascii="Arial" w:hAnsi="Arial"/>
          <w:sz w:val="24"/>
        </w:rPr>
        <w:t>"§ 2º - Mantidas as demais disposições, ficam os Estados de Alagoas, Amazonas, Maranhão, Mato Grosso, Piauí, Rio Grande do Norte, Rondônia e Sergipe autorizados a estender o programa de pagamento e parcelamento do ICMS de que trata o caput desta cláusula aos créditos tributários vencidos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0, DE 12-03-21 - DOU 15-03-21</w:t>
      </w:r>
    </w:p>
    <w:p>
      <w:pPr>
        <w:pStyle w:val="Normal"/>
        <w:jc w:val="both"/>
        <w:rPr>
          <w:rFonts w:ascii="Arial" w:hAnsi="Arial" w:cs="Arial"/>
          <w:sz w:val="24"/>
        </w:rPr>
      </w:pPr>
      <w:r>
        <w:rPr>
          <w:rFonts w:cs="Arial" w:ascii="Arial" w:hAnsi="Arial"/>
          <w:sz w:val="24"/>
        </w:rPr>
        <w:t>Dispõe sobre a adesão do Estado da Bahia e altera o Convênio ICMS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Bahia incluído nas disposições do Convênio ICMS 19/18, de 3 de abril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caput da cláusula primeira do Convênio ICMS 19/18, que passa a vigorar com a seguinte redação:</w:t>
      </w:r>
    </w:p>
    <w:p>
      <w:pPr>
        <w:pStyle w:val="Normal"/>
        <w:jc w:val="both"/>
        <w:rPr>
          <w:rFonts w:ascii="Arial" w:hAnsi="Arial" w:cs="Arial"/>
          <w:sz w:val="24"/>
        </w:rPr>
      </w:pPr>
      <w:r>
        <w:rPr>
          <w:rFonts w:cs="Arial" w:ascii="Arial" w:hAnsi="Arial"/>
          <w:sz w:val="24"/>
        </w:rPr>
        <w:t>"Cláusula primeira - Ficam os Estados de Alagoas, Bahia, Ceará, Espírito Santo, Maranhão, Paraíba, Piauí, Rio Grande do Norte, Rondônia e Tocantins autorizados a conceder redução de base de cálculo do ICMS nas prestações internas de serviços de comunicação, em até 75% (setenta e cinco por cento), desde que o contribuinte, cumulativamente, atenda as seguintes cond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1, DE 12-03-21 - DOU 15-03-21</w:t>
      </w:r>
    </w:p>
    <w:p>
      <w:pPr>
        <w:pStyle w:val="Normal"/>
        <w:jc w:val="both"/>
        <w:rPr>
          <w:rFonts w:ascii="Arial" w:hAnsi="Arial" w:cs="Arial"/>
          <w:sz w:val="24"/>
        </w:rPr>
      </w:pPr>
      <w:r>
        <w:rPr>
          <w:rFonts w:cs="Arial" w:ascii="Arial" w:hAnsi="Arial"/>
          <w:sz w:val="24"/>
        </w:rPr>
        <w:t>Altera o Convênio ICMS 17/21, que autoriza o Estado de Minas Gerais a instituir programa especial de parcelamento de créditos tributários, formalizados ou não, inscritos ou não em Dívida Ativa, decorrentes de fatos geradores ocorridos até 31 de dezembro de 2020, com redução de penalidades e acréscimos legai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17/21, de 26 de fevereiro de 2021, que passam a vigorar com as seguintes redações:</w:t>
      </w:r>
    </w:p>
    <w:p>
      <w:pPr>
        <w:pStyle w:val="Normal"/>
        <w:jc w:val="both"/>
        <w:rPr>
          <w:rFonts w:ascii="Arial" w:hAnsi="Arial" w:cs="Arial"/>
          <w:b/>
          <w:b/>
          <w:sz w:val="24"/>
        </w:rPr>
      </w:pPr>
      <w:r>
        <w:rPr>
          <w:rFonts w:cs="Arial" w:ascii="Arial" w:hAnsi="Arial"/>
          <w:b/>
          <w:sz w:val="24"/>
        </w:rPr>
        <w:t>I - § 2º da cláusula primeira:</w:t>
      </w:r>
    </w:p>
    <w:p>
      <w:pPr>
        <w:pStyle w:val="Normal"/>
        <w:jc w:val="both"/>
        <w:rPr>
          <w:rFonts w:ascii="Arial" w:hAnsi="Arial" w:cs="Arial"/>
          <w:sz w:val="24"/>
        </w:rPr>
      </w:pPr>
      <w:r>
        <w:rPr>
          <w:rFonts w:cs="Arial" w:ascii="Arial" w:hAnsi="Arial"/>
          <w:sz w:val="24"/>
        </w:rPr>
        <w:t>"§ 2º - A adesão do contribuinte ao programa deverá alcançar a totalidade dos créditos tributários vencidos e não quitados de responsabilidade do contribuinte, por núcleo de inscrição, mediante consolidação dos respectivos processos tributários administrativos, ressalvado o disposto no § 5º desta cláusula.";</w:t>
      </w:r>
    </w:p>
    <w:p>
      <w:pPr>
        <w:pStyle w:val="Normal"/>
        <w:jc w:val="both"/>
        <w:rPr>
          <w:rFonts w:ascii="Arial" w:hAnsi="Arial" w:cs="Arial"/>
          <w:b/>
          <w:b/>
          <w:sz w:val="24"/>
        </w:rPr>
      </w:pPr>
      <w:r>
        <w:rPr>
          <w:rFonts w:cs="Arial" w:ascii="Arial" w:hAnsi="Arial"/>
          <w:b/>
          <w:sz w:val="24"/>
        </w:rPr>
        <w:t>II - inciso IV da clausula sétima:</w:t>
      </w:r>
    </w:p>
    <w:p>
      <w:pPr>
        <w:pStyle w:val="Normal"/>
        <w:jc w:val="both"/>
        <w:rPr>
          <w:rFonts w:ascii="Arial" w:hAnsi="Arial" w:cs="Arial"/>
          <w:sz w:val="24"/>
        </w:rPr>
      </w:pPr>
      <w:r>
        <w:rPr>
          <w:rFonts w:cs="Arial" w:ascii="Arial" w:hAnsi="Arial"/>
          <w:sz w:val="24"/>
        </w:rPr>
        <w:t>"IV - não se aplica aos débitos regularmente declarados pelo contribuinte optante pelo Regime Especial Unificado de Arrecadação de Tributos e Contribuições, instituído pela Lei Complementar nº 123, de 14 de dezembro de 2006, devidos pelas Microempresas e Empresas de Pequeno Porte -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numerados os incisos da cláusula segunda do Convênio ICMS 17/21, que passam a ter a seguinte numeração:</w:t>
      </w:r>
    </w:p>
    <w:p>
      <w:pPr>
        <w:pStyle w:val="Normal"/>
        <w:jc w:val="both"/>
        <w:rPr>
          <w:rFonts w:ascii="Arial" w:hAnsi="Arial" w:cs="Arial"/>
          <w:sz w:val="24"/>
        </w:rPr>
      </w:pPr>
      <w:r>
        <w:rPr>
          <w:rFonts w:cs="Arial" w:ascii="Arial" w:hAnsi="Arial"/>
          <w:sz w:val="24"/>
        </w:rPr>
        <w:t>"I - em parcela única, com redução de 90% (noventa por cento) dos valores das penalidades e acréscimos legais;</w:t>
      </w:r>
    </w:p>
    <w:p>
      <w:pPr>
        <w:pStyle w:val="Normal"/>
        <w:jc w:val="both"/>
        <w:rPr>
          <w:rFonts w:ascii="Arial" w:hAnsi="Arial" w:cs="Arial"/>
          <w:sz w:val="24"/>
        </w:rPr>
      </w:pPr>
      <w:r>
        <w:rPr>
          <w:rFonts w:cs="Arial" w:ascii="Arial" w:hAnsi="Arial"/>
          <w:sz w:val="24"/>
        </w:rPr>
        <w:t>II - em até 12 (doze) parcelas iguais, mensais e sucessivas, com redução de 85% (oitenta e cinco por cento) dos valores das penalidades e acréscimos legais;</w:t>
      </w:r>
    </w:p>
    <w:p>
      <w:pPr>
        <w:pStyle w:val="Normal"/>
        <w:jc w:val="both"/>
        <w:rPr>
          <w:rFonts w:ascii="Arial" w:hAnsi="Arial" w:cs="Arial"/>
          <w:sz w:val="24"/>
        </w:rPr>
      </w:pPr>
      <w:r>
        <w:rPr>
          <w:rFonts w:cs="Arial" w:ascii="Arial" w:hAnsi="Arial"/>
          <w:sz w:val="24"/>
        </w:rPr>
        <w:t>III - em até 24 (vinte e quatro) parcelas iguais, mensais e sucessivas, com redução de 80% (oitenta por cento) dos valores das penalidades e acréscimos legais;</w:t>
      </w:r>
    </w:p>
    <w:p>
      <w:pPr>
        <w:pStyle w:val="Normal"/>
        <w:jc w:val="both"/>
        <w:rPr>
          <w:rFonts w:ascii="Arial" w:hAnsi="Arial" w:cs="Arial"/>
          <w:sz w:val="24"/>
        </w:rPr>
      </w:pPr>
      <w:r>
        <w:rPr>
          <w:rFonts w:cs="Arial" w:ascii="Arial" w:hAnsi="Arial"/>
          <w:sz w:val="24"/>
        </w:rPr>
        <w:t>IV - em até 36 (trinta e seis) parcelas iguais, mensais e sucessivas, com redução de 70% (setenta por cento) dos valores das penalidades e acréscimos legais;</w:t>
      </w:r>
    </w:p>
    <w:p>
      <w:pPr>
        <w:pStyle w:val="Normal"/>
        <w:jc w:val="both"/>
        <w:rPr>
          <w:rFonts w:ascii="Arial" w:hAnsi="Arial" w:cs="Arial"/>
          <w:sz w:val="24"/>
        </w:rPr>
      </w:pPr>
      <w:r>
        <w:rPr>
          <w:rFonts w:cs="Arial" w:ascii="Arial" w:hAnsi="Arial"/>
          <w:sz w:val="24"/>
        </w:rPr>
        <w:t>V - em até 60 (sessenta) parcelas iguais, mensais e sucessivas, com redução de 60% (sessenta por cento) dos valores das penalidades e acréscimos legais;</w:t>
      </w:r>
    </w:p>
    <w:p>
      <w:pPr>
        <w:pStyle w:val="Normal"/>
        <w:jc w:val="both"/>
        <w:rPr>
          <w:rFonts w:ascii="Arial" w:hAnsi="Arial" w:cs="Arial"/>
          <w:sz w:val="24"/>
        </w:rPr>
      </w:pPr>
      <w:r>
        <w:rPr>
          <w:rFonts w:cs="Arial" w:ascii="Arial" w:hAnsi="Arial"/>
          <w:sz w:val="24"/>
        </w:rPr>
        <w:t>VI - em até 84 (oitenta e quatro) parcelas iguais, mensais e sucessivas, com redução de 50% (cinquenta por cento) dos valores das penalidades e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2, DE 12-03-21 - DOU 15-03-21</w:t>
      </w:r>
    </w:p>
    <w:p>
      <w:pPr>
        <w:pStyle w:val="Normal"/>
        <w:jc w:val="both"/>
        <w:rPr>
          <w:rFonts w:ascii="Arial" w:hAnsi="Arial" w:cs="Arial"/>
          <w:sz w:val="24"/>
        </w:rPr>
      </w:pPr>
      <w:r>
        <w:rPr>
          <w:rFonts w:cs="Arial" w:ascii="Arial" w:hAnsi="Arial"/>
          <w:sz w:val="24"/>
        </w:rPr>
        <w:t>Dispõe sobre a adesão dos Estados do Maranhão e Rio Grande do Sul e altera o Convênio ICMS 181/17, que autoriza a dilação de prazo de pagamento do ICMS e autoriza a remissão e a anistia de créditos tributários do ICMS, constituídos ou não, decorrentes da dilação de prazo de paga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Maranhão e Rio Grande do Sul incluídos nas disposições do Convênio ICMS 181/17, de 23 de nov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181/17, que passa a vigorar com a seguinte redação:</w:t>
      </w:r>
    </w:p>
    <w:p>
      <w:pPr>
        <w:pStyle w:val="Normal"/>
        <w:jc w:val="both"/>
        <w:rPr>
          <w:rFonts w:ascii="Arial" w:hAnsi="Arial" w:cs="Arial"/>
          <w:sz w:val="24"/>
        </w:rPr>
      </w:pPr>
      <w:r>
        <w:rPr>
          <w:rFonts w:cs="Arial" w:ascii="Arial" w:hAnsi="Arial"/>
          <w:sz w:val="24"/>
        </w:rPr>
        <w:t>"Cláusula primeira - Ficam os Estados do Acre, Alagoas, Amazonas, Bahia, Ceará, Goiás, Maranhão, Mato Grosso, Paraná, Rio Grande do Norte, Rio Grande do Sul, Roraima, Santa Catarina, São Paulo e Sergipe autorizados a dilatar o prazo de pagamento do Imposto sobre Circulação de Mercadorias e sobre Serviços de Transporte Interestadual e Intermunicipal e de Comunicação - ICMS, até o último dia do terceiro mês subsequente ao da ocorrência do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3, DE 12-03-21 - DOU 15-03-21</w:t>
      </w:r>
    </w:p>
    <w:p>
      <w:pPr>
        <w:pStyle w:val="Normal"/>
        <w:jc w:val="both"/>
        <w:rPr>
          <w:rFonts w:ascii="Arial" w:hAnsi="Arial" w:cs="Arial"/>
          <w:sz w:val="24"/>
        </w:rPr>
      </w:pPr>
      <w:r>
        <w:rPr>
          <w:rFonts w:cs="Arial" w:ascii="Arial" w:hAnsi="Arial"/>
          <w:sz w:val="24"/>
        </w:rPr>
        <w:t>Altera o Convênio ICMS 77/20, que autoriza os Estados do Amapá, Piauí, Rio Grande do Norte e Sergipe a dispensar ou reduzir multas e juros e conceder parcelamento de débitos fiscais, relacionados com o ICMS e altera o Convênio ICMS 168/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dispositivos a seguir indicados ao Convênio ICMS 77/20, de 2 de setembro de 2020, com as seguintes redações:</w:t>
      </w:r>
    </w:p>
    <w:p>
      <w:pPr>
        <w:pStyle w:val="Normal"/>
        <w:jc w:val="both"/>
        <w:rPr>
          <w:rFonts w:ascii="Arial" w:hAnsi="Arial" w:cs="Arial"/>
          <w:b/>
          <w:b/>
          <w:sz w:val="24"/>
        </w:rPr>
      </w:pPr>
      <w:r>
        <w:rPr>
          <w:rFonts w:cs="Arial" w:ascii="Arial" w:hAnsi="Arial"/>
          <w:b/>
          <w:sz w:val="24"/>
        </w:rPr>
        <w:t>I - os §§ 3º e 4º à cláusula primeira:</w:t>
      </w:r>
    </w:p>
    <w:p>
      <w:pPr>
        <w:pStyle w:val="Normal"/>
        <w:jc w:val="both"/>
        <w:rPr>
          <w:rFonts w:ascii="Arial" w:hAnsi="Arial" w:cs="Arial"/>
          <w:sz w:val="24"/>
        </w:rPr>
      </w:pPr>
      <w:r>
        <w:rPr>
          <w:rFonts w:cs="Arial" w:ascii="Arial" w:hAnsi="Arial"/>
          <w:sz w:val="24"/>
        </w:rPr>
        <w:t>"§ 3º - Fica o Estado do Amapá autorizado a instituir o programa de parcelamento débitos fiscais de que trata o caput desta cláusula, para fatos geradores ocorridos até 31 de dezembro de 2020.</w:t>
      </w:r>
    </w:p>
    <w:p>
      <w:pPr>
        <w:pStyle w:val="Normal"/>
        <w:jc w:val="both"/>
        <w:rPr>
          <w:rFonts w:ascii="Arial" w:hAnsi="Arial" w:cs="Arial"/>
          <w:sz w:val="24"/>
        </w:rPr>
      </w:pPr>
      <w:r>
        <w:rPr>
          <w:rFonts w:cs="Arial" w:ascii="Arial" w:hAnsi="Arial"/>
          <w:sz w:val="24"/>
        </w:rPr>
        <w:t>§ 4º - Fica o Estado do Amapá autorizado a incluir na consolidação, de que trata o § 2º desta cláusula, os valores espontaneamente denunciados ou informados pelo contribuinte à repartição fazendária decorrentes de infrações relacionadas a fatos geradores do ICMS, ocorridos até 31 de dezembro de 2020.";</w:t>
      </w:r>
    </w:p>
    <w:p>
      <w:pPr>
        <w:pStyle w:val="Normal"/>
        <w:jc w:val="both"/>
        <w:rPr>
          <w:rFonts w:ascii="Arial" w:hAnsi="Arial" w:cs="Arial"/>
          <w:b/>
          <w:b/>
          <w:sz w:val="24"/>
        </w:rPr>
      </w:pPr>
      <w:r>
        <w:rPr>
          <w:rFonts w:cs="Arial" w:ascii="Arial" w:hAnsi="Arial"/>
          <w:b/>
          <w:sz w:val="24"/>
        </w:rPr>
        <w:t>II - o § 3º à cláusula sexta:</w:t>
      </w:r>
    </w:p>
    <w:p>
      <w:pPr>
        <w:pStyle w:val="Normal"/>
        <w:jc w:val="both"/>
        <w:rPr>
          <w:rFonts w:ascii="Arial" w:hAnsi="Arial" w:cs="Arial"/>
          <w:sz w:val="24"/>
        </w:rPr>
      </w:pPr>
      <w:r>
        <w:rPr>
          <w:rFonts w:cs="Arial" w:ascii="Arial" w:hAnsi="Arial"/>
          <w:sz w:val="24"/>
        </w:rPr>
        <w:t>"§ 3º - Ficam os Estados do Amapá e Sergipe autorizados a estender o prazo disposto no § 2º desta cláusula até 31 de agost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4, DE 12-03-21 - DOU 15-03-21</w:t>
      </w:r>
    </w:p>
    <w:p>
      <w:pPr>
        <w:pStyle w:val="Normal"/>
        <w:jc w:val="both"/>
        <w:rPr>
          <w:rFonts w:ascii="Arial" w:hAnsi="Arial" w:cs="Arial"/>
          <w:sz w:val="24"/>
        </w:rPr>
      </w:pPr>
      <w:r>
        <w:rPr>
          <w:rFonts w:cs="Arial" w:ascii="Arial" w:hAnsi="Arial"/>
          <w:sz w:val="24"/>
        </w:rPr>
        <w:t>Dispõe sobre a adesão dos Estados de Minas Gerais, Pará e Rio Grande do Norte e altera o Convênio ICMS 218/19, que autoriza as unidades federadas que menciona a conceder redução da base de cálculo do ICMS incidente nas prestações de serviço de transporte intermunicipal de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Minas Gerais, Pará e Rio Grande do Norte incluídos nas disposições do Convênio ICMS 218/19, de 13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218/19, que passa a vigorar com a seguinte redação:</w:t>
      </w:r>
    </w:p>
    <w:p>
      <w:pPr>
        <w:pStyle w:val="Normal"/>
        <w:jc w:val="both"/>
        <w:rPr>
          <w:rFonts w:ascii="Arial" w:hAnsi="Arial" w:cs="Arial"/>
          <w:sz w:val="24"/>
        </w:rPr>
      </w:pPr>
      <w:r>
        <w:rPr>
          <w:rFonts w:cs="Arial" w:ascii="Arial" w:hAnsi="Arial"/>
          <w:sz w:val="24"/>
        </w:rPr>
        <w:t>"Cláusula primeira - Ficam os Estados da Bahia, Maranhão, Minas Gerais, Pará, Paraíba, Pernambuco, Piauí, Rio Grande do Norte e Rio Grande do Sul autorizados a reduzir a base de cálculo do Imposto sobre Operações Relativas à Circulação de Mercadorias e sobre Prestações de Serviços de Transporte Interestadual e Intermunicipal e de Comunicação - ICMS incidente nas prestações de serviço de transporte intermunicipal de pessoas, passageiros ou não, em até 80% (oit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5, DE 12-03-21 - DOU 15-03-21</w:t>
      </w:r>
    </w:p>
    <w:p>
      <w:pPr>
        <w:pStyle w:val="Normal"/>
        <w:jc w:val="both"/>
        <w:rPr>
          <w:rFonts w:ascii="Arial" w:hAnsi="Arial" w:cs="Arial"/>
          <w:sz w:val="24"/>
        </w:rPr>
      </w:pPr>
      <w:r>
        <w:rPr>
          <w:rFonts w:cs="Arial" w:ascii="Arial" w:hAnsi="Arial"/>
          <w:sz w:val="24"/>
        </w:rPr>
        <w:t>Dispõe sobre a adesão dos Estados de Mato Grosso, Minas Gerais e Pará e altera o Convênio ICMS 79/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Mato Grosso, Minas Gerais e Pará incluídos nas disposições do Convênio ICMS 79/19, de 5 de julh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79/19, que passa a vigorar com a seguinte redação:</w:t>
      </w:r>
    </w:p>
    <w:p>
      <w:pPr>
        <w:pStyle w:val="Normal"/>
        <w:jc w:val="both"/>
        <w:rPr>
          <w:rFonts w:ascii="Arial" w:hAnsi="Arial" w:cs="Arial"/>
          <w:sz w:val="24"/>
        </w:rPr>
      </w:pPr>
      <w:r>
        <w:rPr>
          <w:rFonts w:cs="Arial" w:ascii="Arial" w:hAnsi="Arial"/>
          <w:sz w:val="24"/>
        </w:rPr>
        <w:t>"Cláusula primeira - Ficam os Estados do Amapá, Ceará, Espírito Santo, Maranhão, Mato Grosso, Minas Gerais, Pará, Paraná, Rio Grande do Norte e Santa Catarina autorizados a conceder redução de base de cálculo do Imposto sobre Operações relativas à Circulação de Mercadorias e Prestação de Serviços de Transporte Interestadual e Intermunicipal e de Comunicação - ICMS - em até 80% (oitenta por cento) nas operações internas com óleo diesel e biodiesel destinadas às empresas concessionárias ou permissionárias de transporte coletivo de passag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6, DE 12-03-21 - DOU 15-03-21</w:t>
      </w:r>
    </w:p>
    <w:p>
      <w:pPr>
        <w:pStyle w:val="Normal"/>
        <w:jc w:val="both"/>
        <w:rPr>
          <w:rFonts w:ascii="Arial" w:hAnsi="Arial" w:cs="Arial"/>
          <w:sz w:val="24"/>
        </w:rPr>
      </w:pPr>
      <w:r>
        <w:rPr>
          <w:rFonts w:cs="Arial" w:ascii="Arial" w:hAnsi="Arial"/>
          <w:sz w:val="24"/>
        </w:rPr>
        <w:t>Prorroga e altera o Convênio ICMS 100/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dispositivos a seguir indicados ao Convênio ICMS 100/97, de 4 de novembro de 1997, com as seguintes redações:</w:t>
      </w:r>
    </w:p>
    <w:p>
      <w:pPr>
        <w:pStyle w:val="Normal"/>
        <w:jc w:val="both"/>
        <w:rPr>
          <w:rFonts w:ascii="Arial" w:hAnsi="Arial" w:cs="Arial"/>
          <w:b/>
          <w:b/>
          <w:sz w:val="24"/>
        </w:rPr>
      </w:pPr>
      <w:r>
        <w:rPr>
          <w:rFonts w:cs="Arial" w:ascii="Arial" w:hAnsi="Arial"/>
          <w:b/>
          <w:sz w:val="24"/>
        </w:rPr>
        <w:t>I - a cláusula terceira-A:</w:t>
      </w:r>
    </w:p>
    <w:p>
      <w:pPr>
        <w:pStyle w:val="Normal"/>
        <w:jc w:val="both"/>
        <w:rPr>
          <w:rFonts w:ascii="Arial" w:hAnsi="Arial" w:cs="Arial"/>
          <w:sz w:val="24"/>
        </w:rPr>
      </w:pPr>
      <w:r>
        <w:rPr>
          <w:rFonts w:cs="Arial" w:ascii="Arial" w:hAnsi="Arial"/>
          <w:sz w:val="24"/>
        </w:rPr>
        <w:t>"Cláusula terceira-A - Fica reduzida a base de cálculo do ICMS, de forma que a carga tributária seja equivalente a aplicação do percentual de 4% (quatro por cento) sobre o valor da operação nas importações e nas saídas internas e interestaduais dos seguintes produtos:</w:t>
      </w:r>
    </w:p>
    <w:p>
      <w:pPr>
        <w:pStyle w:val="Normal"/>
        <w:jc w:val="both"/>
        <w:rPr>
          <w:rFonts w:ascii="Arial" w:hAnsi="Arial" w:cs="Arial"/>
          <w:sz w:val="24"/>
        </w:rPr>
      </w:pPr>
      <w:r>
        <w:rPr>
          <w:rFonts w:cs="Arial" w:ascii="Arial" w:hAnsi="Arial"/>
          <w:sz w:val="24"/>
        </w:rPr>
        <w:t>I - ácido nítrico e ácido sulfúrico, ácido fosfórico, fosfato natural bruto e enxofre, saídos dos estabelecimentos extratores, fabricantes ou importadores para:</w:t>
      </w:r>
    </w:p>
    <w:p>
      <w:pPr>
        <w:pStyle w:val="Normal"/>
        <w:jc w:val="both"/>
        <w:rPr>
          <w:rFonts w:ascii="Arial" w:hAnsi="Arial" w:cs="Arial"/>
          <w:sz w:val="24"/>
        </w:rPr>
      </w:pPr>
      <w:r>
        <w:rPr>
          <w:rFonts w:cs="Arial" w:ascii="Arial" w:hAnsi="Arial"/>
          <w:sz w:val="24"/>
        </w:rPr>
        <w:t>a) estabelecimento onde sejam industrializados adubos simples ou compostos, fertilizantes e fosfato bi-cálcio destinados à alimentação animal;</w:t>
      </w:r>
    </w:p>
    <w:p>
      <w:pPr>
        <w:pStyle w:val="Normal"/>
        <w:jc w:val="both"/>
        <w:rPr>
          <w:rFonts w:ascii="Arial" w:hAnsi="Arial" w:cs="Arial"/>
          <w:sz w:val="24"/>
        </w:rPr>
      </w:pPr>
      <w:r>
        <w:rPr>
          <w:rFonts w:cs="Arial" w:ascii="Arial" w:hAnsi="Arial"/>
          <w:sz w:val="24"/>
        </w:rPr>
        <w:t>b) estabelecimento produtor agropecuário;</w:t>
      </w:r>
    </w:p>
    <w:p>
      <w:pPr>
        <w:pStyle w:val="Normal"/>
        <w:jc w:val="both"/>
        <w:rPr>
          <w:rFonts w:ascii="Arial" w:hAnsi="Arial" w:cs="Arial"/>
          <w:sz w:val="24"/>
        </w:rPr>
      </w:pPr>
      <w:r>
        <w:rPr>
          <w:rFonts w:cs="Arial" w:ascii="Arial" w:hAnsi="Arial"/>
          <w:sz w:val="24"/>
        </w:rPr>
        <w:t>c) quaisquer estabelecimentos com fins exclusivos de armazenagem;</w:t>
      </w:r>
    </w:p>
    <w:p>
      <w:pPr>
        <w:pStyle w:val="Normal"/>
        <w:jc w:val="both"/>
        <w:rPr>
          <w:rFonts w:ascii="Arial" w:hAnsi="Arial" w:cs="Arial"/>
          <w:sz w:val="24"/>
        </w:rPr>
      </w:pPr>
      <w:r>
        <w:rPr>
          <w:rFonts w:cs="Arial" w:ascii="Arial" w:hAnsi="Arial"/>
          <w:sz w:val="24"/>
        </w:rPr>
        <w:t>d) outro estabelecimento da mesma empresa daquela onde se tiver processado a industrialização;</w:t>
      </w:r>
    </w:p>
    <w:p>
      <w:pPr>
        <w:pStyle w:val="Normal"/>
        <w:jc w:val="both"/>
        <w:rPr>
          <w:rFonts w:ascii="Arial" w:hAnsi="Arial" w:cs="Arial"/>
          <w:sz w:val="24"/>
        </w:rPr>
      </w:pPr>
      <w:r>
        <w:rPr>
          <w:rFonts w:cs="Arial" w:ascii="Arial" w:hAnsi="Arial"/>
          <w:sz w:val="24"/>
        </w:rPr>
        <w:t>II -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w:t>
      </w:r>
    </w:p>
    <w:p>
      <w:pPr>
        <w:pStyle w:val="Normal"/>
        <w:jc w:val="both"/>
        <w:rPr>
          <w:rFonts w:ascii="Arial" w:hAnsi="Arial" w:cs="Arial"/>
          <w:b/>
          <w:b/>
          <w:sz w:val="24"/>
        </w:rPr>
      </w:pPr>
      <w:r>
        <w:rPr>
          <w:rFonts w:cs="Arial" w:ascii="Arial" w:hAnsi="Arial"/>
          <w:b/>
          <w:sz w:val="24"/>
        </w:rPr>
        <w:t>II - a cláusula terceira-B:</w:t>
      </w:r>
    </w:p>
    <w:p>
      <w:pPr>
        <w:pStyle w:val="Normal"/>
        <w:jc w:val="both"/>
        <w:rPr>
          <w:rFonts w:ascii="Arial" w:hAnsi="Arial" w:cs="Arial"/>
          <w:sz w:val="24"/>
        </w:rPr>
      </w:pPr>
      <w:r>
        <w:rPr>
          <w:rFonts w:cs="Arial" w:ascii="Arial" w:hAnsi="Arial"/>
          <w:sz w:val="24"/>
        </w:rPr>
        <w:t>"Cláusula terceira-B - A concessão da redução da base de cálculo do ICMS de que trata a cláusula terceira-A deste convênio fica condicionada à não aplicação às operações de importação de quaisquer formas de tributação pelo ICMS que resultem em postergação de pagamento do imposto ou em cargas inferiores às previstas, inclusive as reinstituídas e concedidas nos termos do Convênio ICMS 190/17, de 15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Ficam revogados os dispositivos a seguir indicados do Convênio ICMS 100/97:</w:t>
      </w:r>
    </w:p>
    <w:p>
      <w:pPr>
        <w:pStyle w:val="Normal"/>
        <w:jc w:val="both"/>
        <w:rPr>
          <w:rFonts w:ascii="Arial" w:hAnsi="Arial" w:cs="Arial"/>
          <w:sz w:val="24"/>
        </w:rPr>
      </w:pPr>
      <w:r>
        <w:rPr>
          <w:rFonts w:cs="Arial" w:ascii="Arial" w:hAnsi="Arial"/>
          <w:sz w:val="24"/>
        </w:rPr>
        <w:t>I - o inciso II do caput da cláusula primeira;</w:t>
      </w:r>
    </w:p>
    <w:p>
      <w:pPr>
        <w:pStyle w:val="Normal"/>
        <w:jc w:val="both"/>
        <w:rPr>
          <w:rFonts w:ascii="Arial" w:hAnsi="Arial" w:cs="Arial"/>
          <w:sz w:val="24"/>
        </w:rPr>
      </w:pPr>
      <w:r>
        <w:rPr>
          <w:rFonts w:cs="Arial" w:ascii="Arial" w:hAnsi="Arial"/>
          <w:sz w:val="24"/>
        </w:rPr>
        <w:t>II - o inciso III da cláusula segunda;</w:t>
      </w:r>
    </w:p>
    <w:p>
      <w:pPr>
        <w:pStyle w:val="Normal"/>
        <w:jc w:val="both"/>
        <w:rPr>
          <w:rFonts w:ascii="Arial" w:hAnsi="Arial" w:cs="Arial"/>
          <w:sz w:val="24"/>
        </w:rPr>
      </w:pPr>
      <w:r>
        <w:rPr>
          <w:rFonts w:cs="Arial" w:ascii="Arial" w:hAnsi="Arial"/>
          <w:sz w:val="24"/>
        </w:rPr>
        <w:t>III - o inciso I da cláusul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O benefício do ICMS previsto na cláusula terceira-A do Convênio ICMS 100/97, dar-se-á com aplicação dos percentuais a seguir indicados, sobre o valor das operações realizadas no período de:</w:t>
      </w:r>
    </w:p>
    <w:p>
      <w:pPr>
        <w:pStyle w:val="Normal"/>
        <w:jc w:val="both"/>
        <w:rPr>
          <w:rFonts w:ascii="Arial" w:hAnsi="Arial" w:cs="Arial"/>
          <w:sz w:val="24"/>
        </w:rPr>
      </w:pPr>
      <w:r>
        <w:rPr>
          <w:rFonts w:cs="Arial" w:ascii="Arial" w:hAnsi="Arial"/>
          <w:sz w:val="24"/>
        </w:rPr>
        <w:t>I - 1º de janeiro a 31 de dezembro de 2022, nas seguintes operações:</w:t>
      </w:r>
    </w:p>
    <w:p>
      <w:pPr>
        <w:pStyle w:val="Normal"/>
        <w:jc w:val="both"/>
        <w:rPr>
          <w:rFonts w:ascii="Arial" w:hAnsi="Arial" w:cs="Arial"/>
          <w:sz w:val="24"/>
        </w:rPr>
      </w:pPr>
      <w:r>
        <w:rPr>
          <w:rFonts w:cs="Arial" w:ascii="Arial" w:hAnsi="Arial"/>
          <w:sz w:val="24"/>
        </w:rPr>
        <w:t>a) com os produtos relacionados no inciso I:</w:t>
      </w:r>
    </w:p>
    <w:p>
      <w:pPr>
        <w:pStyle w:val="Normal"/>
        <w:jc w:val="both"/>
        <w:rPr>
          <w:rFonts w:ascii="Arial" w:hAnsi="Arial" w:cs="Arial"/>
          <w:sz w:val="24"/>
        </w:rPr>
      </w:pPr>
      <w:r>
        <w:rPr>
          <w:rFonts w:cs="Arial" w:ascii="Arial" w:hAnsi="Arial"/>
          <w:sz w:val="24"/>
        </w:rPr>
        <w:t>1. interestadual, caso a alíquota aplicável seja:</w:t>
      </w:r>
    </w:p>
    <w:p>
      <w:pPr>
        <w:pStyle w:val="Normal"/>
        <w:jc w:val="both"/>
        <w:rPr>
          <w:rFonts w:ascii="Arial" w:hAnsi="Arial" w:cs="Arial"/>
          <w:sz w:val="24"/>
        </w:rPr>
      </w:pPr>
      <w:r>
        <w:rPr>
          <w:rFonts w:cs="Arial" w:ascii="Arial" w:hAnsi="Arial"/>
          <w:sz w:val="24"/>
        </w:rPr>
        <w:t>1.1. 4% (quatro por cento), a carga tributária será equivalente ao percentual de 2,20% (dois inteiros e vinte centésimos por cento);</w:t>
      </w:r>
    </w:p>
    <w:p>
      <w:pPr>
        <w:pStyle w:val="Normal"/>
        <w:jc w:val="both"/>
        <w:rPr>
          <w:rFonts w:ascii="Arial" w:hAnsi="Arial" w:cs="Arial"/>
          <w:sz w:val="24"/>
        </w:rPr>
      </w:pPr>
      <w:r>
        <w:rPr>
          <w:rFonts w:cs="Arial" w:ascii="Arial" w:hAnsi="Arial"/>
          <w:sz w:val="24"/>
        </w:rPr>
        <w:t>1.2. 7% (sete por cento), a carga tributária será equivalente ao percentual de 3,10% (três inteiros e dez centésimos por cento);</w:t>
      </w:r>
    </w:p>
    <w:p>
      <w:pPr>
        <w:pStyle w:val="Normal"/>
        <w:jc w:val="both"/>
        <w:rPr>
          <w:rFonts w:ascii="Arial" w:hAnsi="Arial" w:cs="Arial"/>
          <w:sz w:val="24"/>
        </w:rPr>
      </w:pPr>
      <w:r>
        <w:rPr>
          <w:rFonts w:cs="Arial" w:ascii="Arial" w:hAnsi="Arial"/>
          <w:sz w:val="24"/>
        </w:rPr>
        <w:t>1.3. 12% (doze por cento), a carga tributária será equivalente ao percentual de 4,60% (quatro inteiros e sessenta centésimos por cento);</w:t>
      </w:r>
    </w:p>
    <w:p>
      <w:pPr>
        <w:pStyle w:val="Normal"/>
        <w:jc w:val="both"/>
        <w:rPr>
          <w:rFonts w:ascii="Arial" w:hAnsi="Arial" w:cs="Arial"/>
          <w:sz w:val="24"/>
        </w:rPr>
      </w:pPr>
      <w:r>
        <w:rPr>
          <w:rFonts w:cs="Arial" w:ascii="Arial" w:hAnsi="Arial"/>
          <w:sz w:val="24"/>
        </w:rPr>
        <w:t>2. interna e de importação, a carga tributária será equivalente ao percentual de 1% (um por cento);</w:t>
      </w:r>
    </w:p>
    <w:p>
      <w:pPr>
        <w:pStyle w:val="Normal"/>
        <w:jc w:val="both"/>
        <w:rPr>
          <w:rFonts w:ascii="Arial" w:hAnsi="Arial" w:cs="Arial"/>
          <w:sz w:val="24"/>
        </w:rPr>
      </w:pPr>
      <w:r>
        <w:rPr>
          <w:rFonts w:cs="Arial" w:ascii="Arial" w:hAnsi="Arial"/>
          <w:sz w:val="24"/>
        </w:rPr>
        <w:t>b) com os produtos relacionados no inciso II:</w:t>
      </w:r>
    </w:p>
    <w:p>
      <w:pPr>
        <w:pStyle w:val="Normal"/>
        <w:jc w:val="both"/>
        <w:rPr>
          <w:rFonts w:ascii="Arial" w:hAnsi="Arial" w:cs="Arial"/>
          <w:sz w:val="24"/>
        </w:rPr>
      </w:pPr>
      <w:r>
        <w:rPr>
          <w:rFonts w:cs="Arial" w:ascii="Arial" w:hAnsi="Arial"/>
          <w:sz w:val="24"/>
        </w:rPr>
        <w:t>1. interestadual, caso a alíquota aplicável seja:</w:t>
      </w:r>
    </w:p>
    <w:p>
      <w:pPr>
        <w:pStyle w:val="Normal"/>
        <w:jc w:val="both"/>
        <w:rPr>
          <w:rFonts w:ascii="Arial" w:hAnsi="Arial" w:cs="Arial"/>
          <w:sz w:val="24"/>
        </w:rPr>
      </w:pPr>
      <w:r>
        <w:rPr>
          <w:rFonts w:cs="Arial" w:ascii="Arial" w:hAnsi="Arial"/>
          <w:sz w:val="24"/>
        </w:rPr>
        <w:t>1.1. 4% (quatro por cento), a carga tributária será equivalente ao percentual de 3,10% (três inteiros e dez centésimos por cento);</w:t>
      </w:r>
    </w:p>
    <w:p>
      <w:pPr>
        <w:pStyle w:val="Normal"/>
        <w:jc w:val="both"/>
        <w:rPr>
          <w:rFonts w:ascii="Arial" w:hAnsi="Arial" w:cs="Arial"/>
          <w:sz w:val="24"/>
        </w:rPr>
      </w:pPr>
      <w:r>
        <w:rPr>
          <w:rFonts w:cs="Arial" w:ascii="Arial" w:hAnsi="Arial"/>
          <w:sz w:val="24"/>
        </w:rPr>
        <w:t>1.2. 7% (sete por cento), a carga tributária será equivalente ao percentual de 4,68% (quatro inteiros e sessenta e oito centésimos por cento);</w:t>
      </w:r>
    </w:p>
    <w:p>
      <w:pPr>
        <w:pStyle w:val="Normal"/>
        <w:jc w:val="both"/>
        <w:rPr>
          <w:rFonts w:ascii="Arial" w:hAnsi="Arial" w:cs="Arial"/>
          <w:sz w:val="24"/>
        </w:rPr>
      </w:pPr>
      <w:r>
        <w:rPr>
          <w:rFonts w:cs="Arial" w:ascii="Arial" w:hAnsi="Arial"/>
          <w:sz w:val="24"/>
        </w:rPr>
        <w:t>1.3. 12% (doze por cento), a carga tributária será equivalente ao percentual de 7,30% (sete inteiros e trinta centésimos por cento);</w:t>
      </w:r>
    </w:p>
    <w:p>
      <w:pPr>
        <w:pStyle w:val="Normal"/>
        <w:jc w:val="both"/>
        <w:rPr>
          <w:rFonts w:ascii="Arial" w:hAnsi="Arial" w:cs="Arial"/>
          <w:sz w:val="24"/>
        </w:rPr>
      </w:pPr>
      <w:r>
        <w:rPr>
          <w:rFonts w:cs="Arial" w:ascii="Arial" w:hAnsi="Arial"/>
          <w:sz w:val="24"/>
        </w:rPr>
        <w:t>2. interna e de importação, a carga tributária será equivalente ao percentual de 1% (um por cento);</w:t>
      </w:r>
    </w:p>
    <w:p>
      <w:pPr>
        <w:pStyle w:val="Normal"/>
        <w:jc w:val="both"/>
        <w:rPr>
          <w:rFonts w:ascii="Arial" w:hAnsi="Arial" w:cs="Arial"/>
          <w:sz w:val="24"/>
        </w:rPr>
      </w:pPr>
      <w:r>
        <w:rPr>
          <w:rFonts w:cs="Arial" w:ascii="Arial" w:hAnsi="Arial"/>
          <w:sz w:val="24"/>
        </w:rPr>
        <w:t>II - 1º de janeiro a 31 de dezembro de 2023, nas seguintes operações:</w:t>
      </w:r>
    </w:p>
    <w:p>
      <w:pPr>
        <w:pStyle w:val="Normal"/>
        <w:jc w:val="both"/>
        <w:rPr>
          <w:rFonts w:ascii="Arial" w:hAnsi="Arial" w:cs="Arial"/>
          <w:sz w:val="24"/>
        </w:rPr>
      </w:pPr>
      <w:r>
        <w:rPr>
          <w:rFonts w:cs="Arial" w:ascii="Arial" w:hAnsi="Arial"/>
          <w:sz w:val="24"/>
        </w:rPr>
        <w:t>a) com os produtos relacionados no inciso I:</w:t>
      </w:r>
    </w:p>
    <w:p>
      <w:pPr>
        <w:pStyle w:val="Normal"/>
        <w:jc w:val="both"/>
        <w:rPr>
          <w:rFonts w:ascii="Arial" w:hAnsi="Arial" w:cs="Arial"/>
          <w:sz w:val="24"/>
        </w:rPr>
      </w:pPr>
      <w:r>
        <w:rPr>
          <w:rFonts w:cs="Arial" w:ascii="Arial" w:hAnsi="Arial"/>
          <w:sz w:val="24"/>
        </w:rPr>
        <w:t>1. interestadual, caso a alíquota aplicável seja:</w:t>
      </w:r>
    </w:p>
    <w:p>
      <w:pPr>
        <w:pStyle w:val="Normal"/>
        <w:jc w:val="both"/>
        <w:rPr>
          <w:rFonts w:ascii="Arial" w:hAnsi="Arial" w:cs="Arial"/>
          <w:sz w:val="24"/>
        </w:rPr>
      </w:pPr>
      <w:r>
        <w:rPr>
          <w:rFonts w:cs="Arial" w:ascii="Arial" w:hAnsi="Arial"/>
          <w:sz w:val="24"/>
        </w:rPr>
        <w:t>1.1. 4% (quatro por cento), a carga tributária será equivalente ao percentual de 2,80% (dois inteiros e oitenta centésimos por cento);</w:t>
      </w:r>
    </w:p>
    <w:p>
      <w:pPr>
        <w:pStyle w:val="Normal"/>
        <w:jc w:val="both"/>
        <w:rPr>
          <w:rFonts w:ascii="Arial" w:hAnsi="Arial" w:cs="Arial"/>
          <w:sz w:val="24"/>
        </w:rPr>
      </w:pPr>
      <w:r>
        <w:rPr>
          <w:rFonts w:cs="Arial" w:ascii="Arial" w:hAnsi="Arial"/>
          <w:sz w:val="24"/>
        </w:rPr>
        <w:t>1.2. 7% (sete por cento), a carga tributária será equivalente ao percentual de 3,40% (três inteiros e quarenta centésimos por cento);</w:t>
      </w:r>
    </w:p>
    <w:p>
      <w:pPr>
        <w:pStyle w:val="Normal"/>
        <w:jc w:val="both"/>
        <w:rPr>
          <w:rFonts w:ascii="Arial" w:hAnsi="Arial" w:cs="Arial"/>
          <w:sz w:val="24"/>
        </w:rPr>
      </w:pPr>
      <w:r>
        <w:rPr>
          <w:rFonts w:cs="Arial" w:ascii="Arial" w:hAnsi="Arial"/>
          <w:sz w:val="24"/>
        </w:rPr>
        <w:t>1.3. 12% (doze por cento), a carga tributária será equivalente ao percentual de 4,40%, (quatro inteiros e quarenta centésimos por cento);</w:t>
      </w:r>
    </w:p>
    <w:p>
      <w:pPr>
        <w:pStyle w:val="Normal"/>
        <w:jc w:val="both"/>
        <w:rPr>
          <w:rFonts w:ascii="Arial" w:hAnsi="Arial" w:cs="Arial"/>
          <w:sz w:val="24"/>
        </w:rPr>
      </w:pPr>
      <w:r>
        <w:rPr>
          <w:rFonts w:cs="Arial" w:ascii="Arial" w:hAnsi="Arial"/>
          <w:sz w:val="24"/>
        </w:rPr>
        <w:t>2. interna e de importação, a carga tributária será equivalente ao percentual de 2% (dois por cento);</w:t>
      </w:r>
    </w:p>
    <w:p>
      <w:pPr>
        <w:pStyle w:val="Normal"/>
        <w:jc w:val="both"/>
        <w:rPr>
          <w:rFonts w:ascii="Arial" w:hAnsi="Arial" w:cs="Arial"/>
          <w:sz w:val="24"/>
        </w:rPr>
      </w:pPr>
      <w:r>
        <w:rPr>
          <w:rFonts w:cs="Arial" w:ascii="Arial" w:hAnsi="Arial"/>
          <w:sz w:val="24"/>
        </w:rPr>
        <w:t>b) com os produtos relacionados no inciso II:</w:t>
      </w:r>
    </w:p>
    <w:p>
      <w:pPr>
        <w:pStyle w:val="Normal"/>
        <w:jc w:val="both"/>
        <w:rPr>
          <w:rFonts w:ascii="Arial" w:hAnsi="Arial" w:cs="Arial"/>
          <w:sz w:val="24"/>
        </w:rPr>
      </w:pPr>
      <w:r>
        <w:rPr>
          <w:rFonts w:cs="Arial" w:ascii="Arial" w:hAnsi="Arial"/>
          <w:sz w:val="24"/>
        </w:rPr>
        <w:t>1. interestadual, caso a alíquota aplicável seja:</w:t>
      </w:r>
    </w:p>
    <w:p>
      <w:pPr>
        <w:pStyle w:val="Normal"/>
        <w:jc w:val="both"/>
        <w:rPr>
          <w:rFonts w:ascii="Arial" w:hAnsi="Arial" w:cs="Arial"/>
          <w:sz w:val="24"/>
        </w:rPr>
      </w:pPr>
      <w:r>
        <w:rPr>
          <w:rFonts w:cs="Arial" w:ascii="Arial" w:hAnsi="Arial"/>
          <w:sz w:val="24"/>
        </w:rPr>
        <w:t>1.1. 4% (quatro por cento), a carga tributária será equivalente ao percentual de 3,40% (três inteiros e quarenta centésimos por cento);</w:t>
      </w:r>
    </w:p>
    <w:p>
      <w:pPr>
        <w:pStyle w:val="Normal"/>
        <w:jc w:val="both"/>
        <w:rPr>
          <w:rFonts w:ascii="Arial" w:hAnsi="Arial" w:cs="Arial"/>
          <w:sz w:val="24"/>
        </w:rPr>
      </w:pPr>
      <w:r>
        <w:rPr>
          <w:rFonts w:cs="Arial" w:ascii="Arial" w:hAnsi="Arial"/>
          <w:sz w:val="24"/>
        </w:rPr>
        <w:t>1.2. 7% (sete por cento), a carga tributária será equivalente ao percentual de 4,45%, (quatro inteiros e quarenta e cinco centésimos por cento);</w:t>
      </w:r>
    </w:p>
    <w:p>
      <w:pPr>
        <w:pStyle w:val="Normal"/>
        <w:jc w:val="both"/>
        <w:rPr>
          <w:rFonts w:ascii="Arial" w:hAnsi="Arial" w:cs="Arial"/>
          <w:sz w:val="24"/>
        </w:rPr>
      </w:pPr>
      <w:r>
        <w:rPr>
          <w:rFonts w:cs="Arial" w:ascii="Arial" w:hAnsi="Arial"/>
          <w:sz w:val="24"/>
        </w:rPr>
        <w:t>1.3. 12% (doze por cento), a carga tributária será equivalente ao percentual de 6,20% (seis inteiros e vinte centésimos por cento);</w:t>
      </w:r>
    </w:p>
    <w:p>
      <w:pPr>
        <w:pStyle w:val="Normal"/>
        <w:jc w:val="both"/>
        <w:rPr>
          <w:rFonts w:ascii="Arial" w:hAnsi="Arial" w:cs="Arial"/>
          <w:sz w:val="24"/>
        </w:rPr>
      </w:pPr>
      <w:r>
        <w:rPr>
          <w:rFonts w:cs="Arial" w:ascii="Arial" w:hAnsi="Arial"/>
          <w:sz w:val="24"/>
        </w:rPr>
        <w:t>2. interna e de importação, a carga tributária será equivalente ao percentual de 2% (dois por cento);</w:t>
      </w:r>
    </w:p>
    <w:p>
      <w:pPr>
        <w:pStyle w:val="Normal"/>
        <w:jc w:val="both"/>
        <w:rPr>
          <w:rFonts w:ascii="Arial" w:hAnsi="Arial" w:cs="Arial"/>
          <w:sz w:val="24"/>
        </w:rPr>
      </w:pPr>
      <w:r>
        <w:rPr>
          <w:rFonts w:cs="Arial" w:ascii="Arial" w:hAnsi="Arial"/>
          <w:sz w:val="24"/>
        </w:rPr>
        <w:t>III - 1º de janeiro a 31 de dezembro de 2024, nas seguintes operações:</w:t>
      </w:r>
    </w:p>
    <w:p>
      <w:pPr>
        <w:pStyle w:val="Normal"/>
        <w:jc w:val="both"/>
        <w:rPr>
          <w:rFonts w:ascii="Arial" w:hAnsi="Arial" w:cs="Arial"/>
          <w:sz w:val="24"/>
        </w:rPr>
      </w:pPr>
      <w:r>
        <w:rPr>
          <w:rFonts w:cs="Arial" w:ascii="Arial" w:hAnsi="Arial"/>
          <w:sz w:val="24"/>
        </w:rPr>
        <w:t>a) com os produtos relacionados no inciso I:</w:t>
      </w:r>
    </w:p>
    <w:p>
      <w:pPr>
        <w:pStyle w:val="Normal"/>
        <w:jc w:val="both"/>
        <w:rPr>
          <w:rFonts w:ascii="Arial" w:hAnsi="Arial" w:cs="Arial"/>
          <w:sz w:val="24"/>
        </w:rPr>
      </w:pPr>
      <w:r>
        <w:rPr>
          <w:rFonts w:cs="Arial" w:ascii="Arial" w:hAnsi="Arial"/>
          <w:sz w:val="24"/>
        </w:rPr>
        <w:t>1. interestadual, caso a alíquota aplicável seja:</w:t>
      </w:r>
    </w:p>
    <w:p>
      <w:pPr>
        <w:pStyle w:val="Normal"/>
        <w:jc w:val="both"/>
        <w:rPr>
          <w:rFonts w:ascii="Arial" w:hAnsi="Arial" w:cs="Arial"/>
          <w:sz w:val="24"/>
        </w:rPr>
      </w:pPr>
      <w:r>
        <w:rPr>
          <w:rFonts w:cs="Arial" w:ascii="Arial" w:hAnsi="Arial"/>
          <w:sz w:val="24"/>
        </w:rPr>
        <w:t>1.1. 4% (quatro por cento), a carga tributária será equivalente ao percentual de 3,40% (três inteiros e quarenta centésimos por cento);</w:t>
      </w:r>
    </w:p>
    <w:p>
      <w:pPr>
        <w:pStyle w:val="Normal"/>
        <w:jc w:val="both"/>
        <w:rPr>
          <w:rFonts w:ascii="Arial" w:hAnsi="Arial" w:cs="Arial"/>
          <w:sz w:val="24"/>
        </w:rPr>
      </w:pPr>
      <w:r>
        <w:rPr>
          <w:rFonts w:cs="Arial" w:ascii="Arial" w:hAnsi="Arial"/>
          <w:sz w:val="24"/>
        </w:rPr>
        <w:t>1.2. 7% (sete por cento), a carga tributária será equivalente ao percentual de 3,70% (três inteiros e setenta centésimos por cento);</w:t>
      </w:r>
    </w:p>
    <w:p>
      <w:pPr>
        <w:pStyle w:val="Normal"/>
        <w:jc w:val="both"/>
        <w:rPr>
          <w:rFonts w:ascii="Arial" w:hAnsi="Arial" w:cs="Arial"/>
          <w:sz w:val="24"/>
        </w:rPr>
      </w:pPr>
      <w:r>
        <w:rPr>
          <w:rFonts w:cs="Arial" w:ascii="Arial" w:hAnsi="Arial"/>
          <w:sz w:val="24"/>
        </w:rPr>
        <w:t>1.3. 12% (doze por cento), a carga tributária será equivalente ao percentual de 4,20% (quatro inteiros e vinte centésimos por cento);</w:t>
      </w:r>
    </w:p>
    <w:p>
      <w:pPr>
        <w:pStyle w:val="Normal"/>
        <w:jc w:val="both"/>
        <w:rPr>
          <w:rFonts w:ascii="Arial" w:hAnsi="Arial" w:cs="Arial"/>
          <w:sz w:val="24"/>
        </w:rPr>
      </w:pPr>
      <w:r>
        <w:rPr>
          <w:rFonts w:cs="Arial" w:ascii="Arial" w:hAnsi="Arial"/>
          <w:sz w:val="24"/>
        </w:rPr>
        <w:t>2. interna e importação, a carga tributária será equivalente ao percentual de 3% (três por cento);</w:t>
      </w:r>
    </w:p>
    <w:p>
      <w:pPr>
        <w:pStyle w:val="Normal"/>
        <w:jc w:val="both"/>
        <w:rPr>
          <w:rFonts w:ascii="Arial" w:hAnsi="Arial" w:cs="Arial"/>
          <w:sz w:val="24"/>
        </w:rPr>
      </w:pPr>
      <w:r>
        <w:rPr>
          <w:rFonts w:cs="Arial" w:ascii="Arial" w:hAnsi="Arial"/>
          <w:sz w:val="24"/>
        </w:rPr>
        <w:t>b) com os produtos relacionados no inciso II:</w:t>
      </w:r>
    </w:p>
    <w:p>
      <w:pPr>
        <w:pStyle w:val="Normal"/>
        <w:jc w:val="both"/>
        <w:rPr>
          <w:rFonts w:ascii="Arial" w:hAnsi="Arial" w:cs="Arial"/>
          <w:sz w:val="24"/>
        </w:rPr>
      </w:pPr>
      <w:r>
        <w:rPr>
          <w:rFonts w:cs="Arial" w:ascii="Arial" w:hAnsi="Arial"/>
          <w:sz w:val="24"/>
        </w:rPr>
        <w:t>1. interestadual, caso a alíquota aplicável seja:</w:t>
      </w:r>
    </w:p>
    <w:p>
      <w:pPr>
        <w:pStyle w:val="Normal"/>
        <w:jc w:val="both"/>
        <w:rPr>
          <w:rFonts w:ascii="Arial" w:hAnsi="Arial" w:cs="Arial"/>
          <w:sz w:val="24"/>
        </w:rPr>
      </w:pPr>
      <w:r>
        <w:rPr>
          <w:rFonts w:cs="Arial" w:ascii="Arial" w:hAnsi="Arial"/>
          <w:sz w:val="24"/>
        </w:rPr>
        <w:t>1.1. 4% (quatro por cento), a carga tributária será equivalente ao percentual de 3,70% (três inteiros e setenta centésimos por cento);</w:t>
      </w:r>
    </w:p>
    <w:p>
      <w:pPr>
        <w:pStyle w:val="Normal"/>
        <w:jc w:val="both"/>
        <w:rPr>
          <w:rFonts w:ascii="Arial" w:hAnsi="Arial" w:cs="Arial"/>
          <w:sz w:val="24"/>
        </w:rPr>
      </w:pPr>
      <w:r>
        <w:rPr>
          <w:rFonts w:cs="Arial" w:ascii="Arial" w:hAnsi="Arial"/>
          <w:sz w:val="24"/>
        </w:rPr>
        <w:t>1.2. 7% (sete por cento), a carga tributária será equivalente ao percentual de 4,23% (quatro inteiros e vinte e três centésimos por cento);</w:t>
      </w:r>
    </w:p>
    <w:p>
      <w:pPr>
        <w:pStyle w:val="Normal"/>
        <w:jc w:val="both"/>
        <w:rPr>
          <w:rFonts w:ascii="Arial" w:hAnsi="Arial" w:cs="Arial"/>
          <w:sz w:val="24"/>
        </w:rPr>
      </w:pPr>
      <w:r>
        <w:rPr>
          <w:rFonts w:cs="Arial" w:ascii="Arial" w:hAnsi="Arial"/>
          <w:sz w:val="24"/>
        </w:rPr>
        <w:t>1.3. 12% (doze por cento), a carga tributária será equivalente ao percentual de 5,10% (cinco inteiros e dez centésimos por cento);</w:t>
      </w:r>
    </w:p>
    <w:p>
      <w:pPr>
        <w:pStyle w:val="Normal"/>
        <w:jc w:val="both"/>
        <w:rPr>
          <w:rFonts w:ascii="Arial" w:hAnsi="Arial" w:cs="Arial"/>
          <w:sz w:val="24"/>
        </w:rPr>
      </w:pPr>
      <w:r>
        <w:rPr>
          <w:rFonts w:cs="Arial" w:ascii="Arial" w:hAnsi="Arial"/>
          <w:sz w:val="24"/>
        </w:rPr>
        <w:t>2. interna e de importação, a carga tributária será equivalente ao percentual de 3% (trê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produção de efeitos deste convênio relativamente a cada um dos insumos relacionados na cláusula terceira-A do Convênio ICMS 100/97 fica condicionada, ao aumento de 35% (trinta e cinco por cento) da produção nacional destinada ao mercado nacional do respectivo segmento econômico até 31 de dezembro de 20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não ser alcançado o percentual definido no caput, a carga tributária dos insumos do respectivo segmento econômico retornará ao patamar definido na data da publicaçã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Ficam prorrogadas até 31 de dezembro de 2025, as disposições do Convênio ICMS 100/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no Diário Oficial da União da sua ratificação nacional, produzindo efeitos a partir de:</w:t>
      </w:r>
    </w:p>
    <w:p>
      <w:pPr>
        <w:pStyle w:val="Normal"/>
        <w:jc w:val="both"/>
        <w:rPr>
          <w:rFonts w:ascii="Arial" w:hAnsi="Arial" w:cs="Arial"/>
          <w:sz w:val="24"/>
        </w:rPr>
      </w:pPr>
      <w:r>
        <w:rPr>
          <w:rFonts w:cs="Arial" w:ascii="Arial" w:hAnsi="Arial"/>
          <w:sz w:val="24"/>
        </w:rPr>
        <w:t>I - 1º de abril de 2021 relativamente à cláusula quinta;</w:t>
      </w:r>
    </w:p>
    <w:p>
      <w:pPr>
        <w:pStyle w:val="Normal"/>
        <w:jc w:val="both"/>
        <w:rPr>
          <w:rFonts w:ascii="Arial" w:hAnsi="Arial" w:cs="Arial"/>
          <w:sz w:val="24"/>
        </w:rPr>
      </w:pPr>
      <w:r>
        <w:rPr>
          <w:rFonts w:cs="Arial" w:ascii="Arial" w:hAnsi="Arial"/>
          <w:sz w:val="24"/>
        </w:rPr>
        <w:t>II - de 1º de janeiro de 2022 relativamente aos demai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7 , DE 12-03-21 - DOU 15-03-21</w:t>
      </w:r>
    </w:p>
    <w:p>
      <w:pPr>
        <w:pStyle w:val="Normal"/>
        <w:jc w:val="both"/>
        <w:rPr>
          <w:rFonts w:ascii="Arial" w:hAnsi="Arial" w:cs="Arial"/>
          <w:sz w:val="24"/>
        </w:rPr>
      </w:pPr>
      <w:r>
        <w:rPr>
          <w:rFonts w:cs="Arial" w:ascii="Arial" w:hAnsi="Arial"/>
          <w:sz w:val="24"/>
        </w:rPr>
        <w:t>Altera o Convênio ICMS 33/99, que autoriza o Estado de Mato Grosso a conceder isenção do ICMS relativo ao diferencial de alíquotas devido nas operações realizadas pela FERRONORTE S.A. - Ferrovias Norte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33/99, de 23 de julho de 1999,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o Estado de Mato Grosso a conceder isenção do ICMS relativo ao diferencial de alíquotas devido nas operações realizadas pela FERRONORTE S.A. - Ferrovias Norte Brasil ou destinadas para o sistema ferroviário estadual.";</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Fica o Estado de Mato Grosso autorizado a conceder isenção do Imposto sobre Operações relativas à Circulação de Mercadorias e Prestação de Serviços de Transporte Interestadual e Intermunicipal e de Comunicação - ICMS relativo ao diferencial de alíquotas devido nas aquisições interestaduais de máquinas, aparelhos, equipamentos, suas partes, peças e outros materiais destinados a construção, operação, exploração e conservação em seu território, do sistema ferroviário estadual ou do sistema ferroviário de transporte previsto no artigo 1º do Decreto Federal nº 97.739, de 12 de maio de 1989, ratificado pelo inciso III do artigo 1º do Decreto Federal s/nº, de 15 de fevereiro de 1991- estrada de ferro FERRON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8, DE 12-03-21 - DOU 15-03-21</w:t>
      </w:r>
    </w:p>
    <w:p>
      <w:pPr>
        <w:pStyle w:val="Normal"/>
        <w:jc w:val="both"/>
        <w:rPr>
          <w:rFonts w:ascii="Arial" w:hAnsi="Arial" w:cs="Arial"/>
          <w:sz w:val="24"/>
        </w:rPr>
      </w:pPr>
      <w:r>
        <w:rPr>
          <w:rFonts w:cs="Arial" w:ascii="Arial" w:hAnsi="Arial"/>
          <w:sz w:val="24"/>
        </w:rPr>
        <w:t>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1 de março de 2022 as disposições contidas nos convênios a seguir ind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 Convênio ICMS 24/89</w:t>
      </w:r>
      <w:r>
        <w:rPr>
          <w:rFonts w:cs="Arial" w:ascii="Arial" w:hAnsi="Arial"/>
          <w:sz w:val="24"/>
        </w:rPr>
        <w:t>, de 28 de março de 1989, que isenta do ICMS as operações de entrada de mercadoria importadas para a industrialização de componentes e derivados de sangue, nos casos que especif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 - Convênio ICMS 104/89</w:t>
      </w:r>
      <w:r>
        <w:rPr>
          <w:rFonts w:cs="Arial" w:ascii="Arial" w:hAnsi="Arial"/>
          <w:sz w:val="24"/>
        </w:rPr>
        <w:t>, de 24 de outubro de 1989, que autoriza a concessão de isenção do ICMS na importação de bens destinados a ensino, pesquisa e serviços médico-hospita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 Convênio ICMS 03/90</w:t>
      </w:r>
      <w:r>
        <w:rPr>
          <w:rFonts w:cs="Arial" w:ascii="Arial" w:hAnsi="Arial"/>
          <w:sz w:val="24"/>
        </w:rPr>
        <w:t>, de 30 de maio de 1990, que concede isenção do ICMS às saídas de óleo lubrificante usado ou contami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 Convênio ICMS 74/90,</w:t>
      </w:r>
      <w:r>
        <w:rPr>
          <w:rFonts w:cs="Arial" w:ascii="Arial" w:hAnsi="Arial"/>
          <w:sz w:val="24"/>
        </w:rPr>
        <w:t xml:space="preserve"> de 12 de dezembro de 1990, que autoriza os Estados que menciona a conceder isenção do ICMS nas operações relativas às saídas de rapadura de qualquer ti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 Convênio ICMS 38/91,</w:t>
      </w:r>
      <w:r>
        <w:rPr>
          <w:rFonts w:cs="Arial" w:ascii="Arial" w:hAnsi="Arial"/>
          <w:sz w:val="24"/>
        </w:rPr>
        <w:t xml:space="preserve"> de 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 - Convênio ICMS 39/91</w:t>
      </w:r>
      <w:r>
        <w:rPr>
          <w:rFonts w:cs="Arial" w:ascii="Arial" w:hAnsi="Arial"/>
          <w:sz w:val="24"/>
        </w:rPr>
        <w:t>, de 7 de agosto de 1991, que autoriza os Estados que menciona a conceder isenção do ICMS n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 Convênio ICMS 41/91</w:t>
      </w:r>
      <w:r>
        <w:rPr>
          <w:rFonts w:cs="Arial" w:ascii="Arial" w:hAnsi="Arial"/>
          <w:sz w:val="24"/>
        </w:rPr>
        <w:t>, de 7 de agosto de 1991, que autoriza os Estados e o Distrito Federal a conceder isenção do ICMS na importação, pela APAE, dos remédi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 Convênio ICMS 52/91</w:t>
      </w:r>
      <w:r>
        <w:rPr>
          <w:rFonts w:cs="Arial" w:ascii="Arial" w:hAnsi="Arial"/>
          <w:sz w:val="24"/>
        </w:rPr>
        <w:t>, de 26 de setembro de 1991, que concede redução da base de cálculo nas operações com equipamentos industriais e implementos agrícol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X - Convênio ICMS 57/91</w:t>
      </w:r>
      <w:r>
        <w:rPr>
          <w:rFonts w:cs="Arial" w:ascii="Arial" w:hAnsi="Arial"/>
          <w:sz w:val="24"/>
        </w:rPr>
        <w:t>, de 26 de setembro de 1991, que autoriza o Distrito Federal a conceder isenção do ICMS, decorrente da aplicação do diferencial de alíquota, nas aquis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 - Convênio ICMS 58/91</w:t>
      </w:r>
      <w:r>
        <w:rPr>
          <w:rFonts w:cs="Arial" w:ascii="Arial" w:hAnsi="Arial"/>
          <w:sz w:val="24"/>
        </w:rPr>
        <w:t>, de 26 de setembro de 1991, que dispõe sobre isenção do ICMS nas saídas de bulbos de ceb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 - Convênio ICMS 02/92</w:t>
      </w:r>
      <w:r>
        <w:rPr>
          <w:rFonts w:cs="Arial" w:ascii="Arial" w:hAnsi="Arial"/>
          <w:sz w:val="24"/>
        </w:rPr>
        <w:t>, de 26 de março de 1992, que autoriza os Estados do Ceará, Maranhão e Rio Grande do Norte a conceder crédito presumido aos estabelecimentos extratores de sal mar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 - Convênio ICMS 03/92</w:t>
      </w:r>
      <w:r>
        <w:rPr>
          <w:rFonts w:cs="Arial" w:ascii="Arial" w:hAnsi="Arial"/>
          <w:sz w:val="24"/>
        </w:rPr>
        <w:t>, de 26 de março de 1992, que autoriza os Estados que menciona a conceder isenção do ICMS nas operações de saídas de algaroba e seus deriv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I - Convênio ICMS 04/92</w:t>
      </w:r>
      <w:r>
        <w:rPr>
          <w:rFonts w:cs="Arial" w:ascii="Arial" w:hAnsi="Arial"/>
          <w:sz w:val="24"/>
        </w:rPr>
        <w:t>, de 26 de março de 1992, que autoriza o Estado de Minas Gerais a conceder isenção nas operações com produtos típicos de artesan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V - Convênio ICMS 20/92</w:t>
      </w:r>
      <w:r>
        <w:rPr>
          <w:rFonts w:cs="Arial" w:ascii="Arial" w:hAnsi="Arial"/>
          <w:sz w:val="24"/>
        </w:rPr>
        <w:t>, de 3 de abril de 1992, que autoriza os Estados e o Distrito Federal a isentar do ICMS a importação do exterior de reprodutores e matrizes capri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 Convênio ICMS 55/92</w:t>
      </w:r>
      <w:r>
        <w:rPr>
          <w:rFonts w:cs="Arial" w:ascii="Arial" w:hAnsi="Arial"/>
          <w:sz w:val="24"/>
        </w:rPr>
        <w:t>, de 25 de junho de 1992, que autoriza o Estado da Bahia a isentar do ICMS os produtos típicos comercializados pela Fundação Pró-TAM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 - Convênio ICMS 78/92</w:t>
      </w:r>
      <w:r>
        <w:rPr>
          <w:rFonts w:cs="Arial" w:ascii="Arial" w:hAnsi="Arial"/>
          <w:sz w:val="24"/>
        </w:rPr>
        <w:t>, de 30 de julho de 1992, que autoriza os Estados e o Distrito Federal a não exigir o imposto nas doações de mercadorias, por contribuintes do imposto, à Secretaria da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I - Convênio ICMS 97/92,</w:t>
      </w:r>
      <w:r>
        <w:rPr>
          <w:rFonts w:cs="Arial" w:ascii="Arial" w:hAnsi="Arial"/>
          <w:sz w:val="24"/>
        </w:rPr>
        <w:t xml:space="preserve"> de 25 de setembro de 1992, que autoriza o Estado de Minas Gerais a reduzir a base de cálculo do ICMS nas saídas de pó de alumí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II - Convênio ICMS 123/92</w:t>
      </w:r>
      <w:r>
        <w:rPr>
          <w:rFonts w:cs="Arial" w:ascii="Arial" w:hAnsi="Arial"/>
          <w:sz w:val="24"/>
        </w:rPr>
        <w:t>, de 25 de setembro de 1992, que autoriza os Estados e o Distrito Federal a conceder isenção às operações internas e interestaduais com pós-larva de camar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X - Convênio ICMS 142/92</w:t>
      </w:r>
      <w:r>
        <w:rPr>
          <w:rFonts w:cs="Arial" w:ascii="Arial" w:hAnsi="Arial"/>
          <w:sz w:val="24"/>
        </w:rPr>
        <w:t>, de 15 de dezembro de 1992, que autoriza o Estado do Paraná a conceder isenção do ICMS à União dos Escoteiros do Brasil - Região Paran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 - Convênio ICMS 147/92</w:t>
      </w:r>
      <w:r>
        <w:rPr>
          <w:rFonts w:cs="Arial" w:ascii="Arial" w:hAnsi="Arial"/>
          <w:sz w:val="24"/>
        </w:rPr>
        <w:t>, de 15 de dezembro de 1992, que autoriza o Estado de Santa Catarina a conceder isenção do ICMS nas saídas internas de mexilhão, marisco, ostra, berbigão e vi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 - Convênio ICMS 09/93</w:t>
      </w:r>
      <w:r>
        <w:rPr>
          <w:rFonts w:cs="Arial" w:ascii="Arial" w:hAnsi="Arial"/>
          <w:sz w:val="24"/>
        </w:rPr>
        <w:t>,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I - Convênio ICMS 29/93</w:t>
      </w:r>
      <w:r>
        <w:rPr>
          <w:rFonts w:cs="Arial" w:ascii="Arial" w:hAnsi="Arial"/>
          <w:sz w:val="24"/>
        </w:rPr>
        <w:t>,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II - Convênio ICMS 50/93</w:t>
      </w:r>
      <w:r>
        <w:rPr>
          <w:rFonts w:cs="Arial" w:ascii="Arial" w:hAnsi="Arial"/>
          <w:sz w:val="24"/>
        </w:rPr>
        <w:t>, de 30 de abril de 1993, que autoriza os Estados que menciona a conceder redução da base de cálculo do ICMS nas saídas internas de tijolos e telhas cerâm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V - Convênio ICMS 132/93</w:t>
      </w:r>
      <w:r>
        <w:rPr>
          <w:rFonts w:cs="Arial" w:ascii="Arial" w:hAnsi="Arial"/>
          <w:sz w:val="24"/>
        </w:rPr>
        <w:t>, de 9 de dezembro de 1993, que autoriza o Estado do Rio de Janeiro a conceder redução da base de cálculo do ICMS n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 - Convênio ICMS 138/93</w:t>
      </w:r>
      <w:r>
        <w:rPr>
          <w:rFonts w:cs="Arial" w:ascii="Arial" w:hAnsi="Arial"/>
          <w:sz w:val="24"/>
        </w:rPr>
        <w:t>, de 9 de dezembro de 1993, que autoriza a concessão de crédito presumido do ICMS aos fabricantes de sacaria de juta e mal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 - Convênio ICMS 13/94</w:t>
      </w:r>
      <w:r>
        <w:rPr>
          <w:rFonts w:cs="Arial" w:ascii="Arial" w:hAnsi="Arial"/>
          <w:sz w:val="24"/>
        </w:rPr>
        <w:t>, de 29 de março de 1994, que autoriza o Estado do Rio de Janeiro a conceder redução da base de cálculo do ICMS nas saídas internas de pedra britada e de m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I - Convênio ICMS 32/95,</w:t>
      </w:r>
      <w:r>
        <w:rPr>
          <w:rFonts w:cs="Arial" w:ascii="Arial" w:hAnsi="Arial"/>
          <w:sz w:val="24"/>
        </w:rPr>
        <w:t xml:space="preserve">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II - Convênio ICMS 42/95</w:t>
      </w:r>
      <w:r>
        <w:rPr>
          <w:rFonts w:cs="Arial" w:ascii="Arial" w:hAnsi="Arial"/>
          <w:sz w:val="24"/>
        </w:rPr>
        <w:t>, de 28 de junho de 1995, que autoriza os Estados e o Distrito Federal a conceder isenção do ICMS na entrada de bens para integrar o ativo fixo das Companhias Estaduais de Sane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XIX - Convênio ICMS 82/95</w:t>
      </w:r>
      <w:r>
        <w:rPr>
          <w:rFonts w:cs="Arial" w:ascii="Arial" w:hAnsi="Arial"/>
          <w:sz w:val="24"/>
        </w:rPr>
        <w:t>,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 - Convênio ICMS 20/96</w:t>
      </w:r>
      <w:r>
        <w:rPr>
          <w:rFonts w:cs="Arial" w:ascii="Arial" w:hAnsi="Arial"/>
          <w:sz w:val="24"/>
        </w:rPr>
        <w:t>, de 22 de março de 1996, que autoriza o Estado do Paraná a conceder isenção do ICMS nas saídas promovidas pelo Programa do Voluntariado do Paraná - PROVOPAR,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 - Convênio ICMS 29/96</w:t>
      </w:r>
      <w:r>
        <w:rPr>
          <w:rFonts w:cs="Arial" w:ascii="Arial" w:hAnsi="Arial"/>
          <w:sz w:val="24"/>
        </w:rPr>
        <w:t>, de 31 de maio de 1996, que autoriza o Estado do Rio Grande do Norte a conceder isenção do ICMS nas prestações internas de serviços de transporte de hortifrutigranj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I - Convênio ICMS 33/96</w:t>
      </w:r>
      <w:r>
        <w:rPr>
          <w:rFonts w:cs="Arial" w:ascii="Arial" w:hAnsi="Arial"/>
          <w:sz w:val="24"/>
        </w:rPr>
        <w:t>, de 31 de maio de 1996, que autoriza os Estados que menciona a reduzir a base de cálculo do ICMS nas operações internas com ferros e aços não planos comu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II - Convênio ICMS 84/97,</w:t>
      </w:r>
      <w:r>
        <w:rPr>
          <w:rFonts w:cs="Arial" w:ascii="Arial" w:hAnsi="Arial"/>
          <w:sz w:val="24"/>
        </w:rPr>
        <w:t xml:space="preserve">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V - Convênio ICMS 125/97</w:t>
      </w:r>
      <w:r>
        <w:rPr>
          <w:rFonts w:cs="Arial" w:ascii="Arial" w:hAnsi="Arial"/>
          <w:sz w:val="24"/>
        </w:rPr>
        <w:t>, de 12 de dezembro de 1997, que autoriza o Estado do Paraná a isentar do ICMS 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 - Convênio ICMS 04/98</w:t>
      </w:r>
      <w:r>
        <w:rPr>
          <w:rFonts w:cs="Arial" w:ascii="Arial" w:hAnsi="Arial"/>
          <w:sz w:val="24"/>
        </w:rPr>
        <w:t>, de 18 de fevereiro de 1998, que autoriza o Estado do Rio de Janeiro a conceder isenção do ICMS nas operações com transporte ferrov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I - Convênio ICMS 05/98</w:t>
      </w:r>
      <w:r>
        <w:rPr>
          <w:rFonts w:cs="Arial" w:ascii="Arial" w:hAnsi="Arial"/>
          <w:sz w:val="24"/>
        </w:rPr>
        <w:t>, de 20 de março de 1998, que autoriza os Estados que menciona a conceder isenção na importação de equipamento médico-hospita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II - Convênio ICMS 47/98,</w:t>
      </w:r>
      <w:r>
        <w:rPr>
          <w:rFonts w:cs="Arial" w:ascii="Arial" w:hAnsi="Arial"/>
          <w:sz w:val="24"/>
        </w:rPr>
        <w:t xml:space="preserve"> de 19 de junho de 1998, que isenta do ICMS as operações que indica, relativas à Empresa Brasileira de Pesquisa Agropecuária - EMBRA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III - Convênio ICMS 57/98</w:t>
      </w:r>
      <w:r>
        <w:rPr>
          <w:rFonts w:cs="Arial" w:ascii="Arial" w:hAnsi="Arial"/>
          <w:sz w:val="24"/>
        </w:rPr>
        <w:t>, de 19 de junho de 1998, que isenta do ICMS as saídas de mercadorias doadas a órgãos e entidades da administração direta e indireta para distribuição às vítimas da se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X - Convênio ICMS 91/98,</w:t>
      </w:r>
      <w:r>
        <w:rPr>
          <w:rFonts w:cs="Arial" w:ascii="Arial" w:hAnsi="Arial"/>
          <w:sz w:val="24"/>
        </w:rPr>
        <w:t xml:space="preserve"> de 18 de setembro de 1998, que autoriza os Estados de Santa Catarina, do Distrito Federal, do Espírito Santo e do Pará a conceder isenção do ICMS nas operações internas com veículos automotores adquiridos por Associação de Pais e Amigos dos Excepcionais - APA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 - Convênio ICMS 95/98</w:t>
      </w:r>
      <w:r>
        <w:rPr>
          <w:rFonts w:cs="Arial" w:ascii="Arial" w:hAnsi="Arial"/>
          <w:sz w:val="24"/>
        </w:rPr>
        <w:t>, de 18 de setembro de 1998, que concede isenção do ICMS nas importações de produtos imunobiológicos, medicamentos e inseticidas, destinados à vacinação e combate à dengue, malária e febre amarela, realizadas pela Fundação Nacional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 - Convênio ICMS 116/98</w:t>
      </w:r>
      <w:r>
        <w:rPr>
          <w:rFonts w:cs="Arial" w:ascii="Arial" w:hAnsi="Arial"/>
          <w:sz w:val="24"/>
        </w:rPr>
        <w:t>, de 11 de dezembro de 1998, que concede isenção do ICMS às operações com preserv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I - Convênio ICMS 01/99</w:t>
      </w:r>
      <w:r>
        <w:rPr>
          <w:rFonts w:cs="Arial" w:ascii="Arial" w:hAnsi="Arial"/>
          <w:sz w:val="24"/>
        </w:rPr>
        <w:t>, de 2 de março de 1999, que concede isenção do ICMS às operações com equipamentos e insumos destinados à prestação de serviços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II - Convênio ICMS 33/99</w:t>
      </w:r>
      <w:r>
        <w:rPr>
          <w:rFonts w:cs="Arial" w:ascii="Arial" w:hAnsi="Arial"/>
          <w:sz w:val="24"/>
        </w:rPr>
        <w:t>, de 23 de julho de 1999, que autoriza o Estado de Mato Grosso a conceder isenção do ICMS relativo ao diferencial de alíquotas devido nas operações realizadas pela FERRONORTE S.A. - Ferrovias Norte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V - Convênio ICMS 05/00,</w:t>
      </w:r>
      <w:r>
        <w:rPr>
          <w:rFonts w:cs="Arial" w:ascii="Arial" w:hAnsi="Arial"/>
          <w:sz w:val="24"/>
        </w:rPr>
        <w:t xml:space="preserve"> de 24 de março de 2000, que autoriza as unidades federadas que menciona a conceder isenção do ICMS nas importações de vacinas e insumos destinados à sua fabricação, bem como de bens e acessórios de uso exclusivo em laboratórios realizadas pela Fundação Oswaldo Cruz e Fundação Ezequiel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 - Convênio ICMS 33/00,</w:t>
      </w:r>
      <w:r>
        <w:rPr>
          <w:rFonts w:cs="Arial" w:ascii="Arial" w:hAnsi="Arial"/>
          <w:sz w:val="24"/>
        </w:rPr>
        <w:t xml:space="preserve"> de 26 de abril de 2000, que autoriza os Estados e o Distrito Federal a celebrar transação, a não constituir crédito ou a desconstituí-lo, nos casos e condições que menc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I - Convênio ICMS 63/00,</w:t>
      </w:r>
      <w:r>
        <w:rPr>
          <w:rFonts w:cs="Arial" w:ascii="Arial" w:hAnsi="Arial"/>
          <w:sz w:val="24"/>
        </w:rPr>
        <w:t xml:space="preserve">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II - Convênio ICMS 74/00</w:t>
      </w:r>
      <w:r>
        <w:rPr>
          <w:rFonts w:cs="Arial" w:ascii="Arial" w:hAnsi="Arial"/>
          <w:sz w:val="24"/>
        </w:rPr>
        <w:t>, de 15 de setembro de 2000, que autoriza o Estado do Rio de Janeiro a conceder isenção do ICMS nas importações das mercadorias que especifica, destinadas ao Instituto Estadual de Hematologia - HEM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III - Convênio ICMS 96/00</w:t>
      </w:r>
      <w:r>
        <w:rPr>
          <w:rFonts w:cs="Arial" w:ascii="Arial" w:hAnsi="Arial"/>
          <w:sz w:val="24"/>
        </w:rPr>
        <w:t>, de 15 de dezembro de 2000, que autoriza os Estados do Amazonas e Roraima a conceder isenção nas operações internas com pescado regional, exceto Piraruc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X - Convênio ICMS 33/01</w:t>
      </w:r>
      <w:r>
        <w:rPr>
          <w:rFonts w:cs="Arial" w:ascii="Arial" w:hAnsi="Arial"/>
          <w:sz w:val="24"/>
        </w:rPr>
        <w:t>, de 6 de julho de 2001, que autoriza os Estados e o Distrito Federal a conceder isenção do ICMS nas saídas de bolas de aço forjadas classificadas no código 7326.11.00 da NB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 - Convênio ICMS 38/01,</w:t>
      </w:r>
      <w:r>
        <w:rPr>
          <w:rFonts w:cs="Arial" w:ascii="Arial" w:hAnsi="Arial"/>
          <w:sz w:val="24"/>
        </w:rPr>
        <w:t xml:space="preserve"> de 6 de julho de 2001, que concede isenção do ICMS às operações internas e interestaduais com automóveis de passageiros, para utilização como táx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 - Convênio ICMS 41/01</w:t>
      </w:r>
      <w:r>
        <w:rPr>
          <w:rFonts w:cs="Arial" w:ascii="Arial" w:hAnsi="Arial"/>
          <w:sz w:val="24"/>
        </w:rPr>
        <w:t>, de 6 de julho de 2001, que autoriza o Estado do Paraná a conceder isenção do ICMS nas operações internas com equipamento de monitoramento automático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I - Convênio ICMS 49/01</w:t>
      </w:r>
      <w:r>
        <w:rPr>
          <w:rFonts w:cs="Arial" w:ascii="Arial" w:hAnsi="Arial"/>
          <w:sz w:val="24"/>
        </w:rPr>
        <w:t>, de 6 de julho de 2001, que autoriza o Estado do Rio de Janeiro a conceder isenção do ICMS nas operações com vacina contra a tubercul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II - Convênio ICMS 116/01</w:t>
      </w:r>
      <w:r>
        <w:rPr>
          <w:rFonts w:cs="Arial" w:ascii="Arial" w:hAnsi="Arial"/>
          <w:sz w:val="24"/>
        </w:rPr>
        <w:t>, de 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V - Convênio ICMS 117/01</w:t>
      </w:r>
      <w:r>
        <w:rPr>
          <w:rFonts w:cs="Arial" w:ascii="Arial" w:hAnsi="Arial"/>
          <w:sz w:val="24"/>
        </w:rPr>
        <w:t>, de 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 - Convênio ICMS 125/01</w:t>
      </w:r>
      <w:r>
        <w:rPr>
          <w:rFonts w:cs="Arial" w:ascii="Arial" w:hAnsi="Arial"/>
          <w:sz w:val="24"/>
        </w:rPr>
        <w:t>, de 7 de dezembro de 2001, que autoriza os Estados que menciona a conceder isenção do ICMS relativo à importação de obras de arte destinadas à exposi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I - Convênio ICMS 140/01</w:t>
      </w:r>
      <w:r>
        <w:rPr>
          <w:rFonts w:cs="Arial" w:ascii="Arial" w:hAnsi="Arial"/>
          <w:sz w:val="24"/>
        </w:rPr>
        <w:t>, de 19 de dezembro de 2001, que concede isenção do ICMS nas operações com medic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II - Convênio ICMS 31/02,</w:t>
      </w:r>
      <w:r>
        <w:rPr>
          <w:rFonts w:cs="Arial" w:ascii="Arial" w:hAnsi="Arial"/>
          <w:sz w:val="24"/>
        </w:rPr>
        <w:t xml:space="preserve">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III - Convênio ICMS 40/02,</w:t>
      </w:r>
      <w:r>
        <w:rPr>
          <w:rFonts w:cs="Arial" w:ascii="Arial" w:hAnsi="Arial"/>
          <w:sz w:val="24"/>
        </w:rPr>
        <w:t xml:space="preserve"> de 15 de março de 2002, que autoriza o Estado de Minas Gerais a conceder isenção do ICMS relativo ao diferencial de alíquotas e a reduzir a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X - Convênio ICMS 63/02</w:t>
      </w:r>
      <w:r>
        <w:rPr>
          <w:rFonts w:cs="Arial" w:ascii="Arial" w:hAnsi="Arial"/>
          <w:sz w:val="24"/>
        </w:rPr>
        <w:t>, de 28 de junho de 2002, que autoriza o Estado de Mato Grosso a conceder isenção do ICMS devido nas importações destinadas a construção, operação, exploração e conservação em seu território, da FASE-II da estrada de ferro FERRON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 - Convênio ICMS 74/02</w:t>
      </w:r>
      <w:r>
        <w:rPr>
          <w:rFonts w:cs="Arial" w:ascii="Arial" w:hAnsi="Arial"/>
          <w:sz w:val="24"/>
        </w:rPr>
        <w:t>,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 - Convênio ICMS 87/02,</w:t>
      </w:r>
      <w:r>
        <w:rPr>
          <w:rFonts w:cs="Arial" w:ascii="Arial" w:hAnsi="Arial"/>
          <w:sz w:val="24"/>
        </w:rPr>
        <w:t xml:space="preserve"> de 28 de junho de 20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I - Convênio ICMS 117/02,</w:t>
      </w:r>
      <w:r>
        <w:rPr>
          <w:rFonts w:cs="Arial" w:ascii="Arial" w:hAnsi="Arial"/>
          <w:sz w:val="24"/>
        </w:rPr>
        <w:t xml:space="preserve"> de 20 de setembro de 2002, que autoriza o Estado de Goiás a conceder isenção do ICMS nas importações de soro conservante de córnea pela Fundação Banco de Olhos d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II - Convênio ICMS 150/02,</w:t>
      </w:r>
      <w:r>
        <w:rPr>
          <w:rFonts w:cs="Arial" w:ascii="Arial" w:hAnsi="Arial"/>
          <w:sz w:val="24"/>
        </w:rPr>
        <w:t xml:space="preserve"> de 13 de dezembro de 2002, que autoriza o Estado do Tocantins a conceder isenção do ICMS, para alimentação alternativa (multimis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V - Convênio ICMS 08/03,</w:t>
      </w:r>
      <w:r>
        <w:rPr>
          <w:rFonts w:cs="Arial" w:ascii="Arial" w:hAnsi="Arial"/>
          <w:sz w:val="24"/>
        </w:rPr>
        <w:t xml:space="preserve"> de 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 com material resultante da moagem ou trituração de garrafa P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 - Convênio ICMS 14/03,</w:t>
      </w:r>
      <w:r>
        <w:rPr>
          <w:rFonts w:cs="Arial" w:ascii="Arial" w:hAnsi="Arial"/>
          <w:sz w:val="24"/>
        </w:rPr>
        <w:t xml:space="preserve"> de 4 de abril de 2003, que autoriza os Estados de Goiás, Mato Grosso, Minas Gerais e Rio de Janeiro a conceder isenção do ICMS na importação de mercadori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I - Convênio ICMS 18/03,</w:t>
      </w:r>
      <w:r>
        <w:rPr>
          <w:rFonts w:cs="Arial" w:ascii="Arial" w:hAnsi="Arial"/>
          <w:sz w:val="24"/>
        </w:rPr>
        <w:t xml:space="preserve"> de 4 de abril de 2003, que dispõe sobre isenção de ICMS nas operações relacionadas ao Programa Fome Z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II - Convênio ICMS 22/03,</w:t>
      </w:r>
      <w:r>
        <w:rPr>
          <w:rFonts w:cs="Arial" w:ascii="Arial" w:hAnsi="Arial"/>
          <w:sz w:val="24"/>
        </w:rPr>
        <w:t xml:space="preserve"> de 4 de abril de 2003, que autoriza o Estado de Minas Gerais a conceder isenção do ICMS nas operações internas promovidas pelo Serviço Voluntário de Assistência Social (SER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III - Convênio ICMS 62/03,</w:t>
      </w:r>
      <w:r>
        <w:rPr>
          <w:rFonts w:cs="Arial" w:ascii="Arial" w:hAnsi="Arial"/>
          <w:sz w:val="24"/>
        </w:rPr>
        <w:t xml:space="preserve"> de 4 de julho de 2003, que concede benefícios fiscais a operações relacionadas com o Projeto Integrado de Exploração Agropecuária e Agroindustrial do Estado d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X - Convênio ICMS 65/03,</w:t>
      </w:r>
      <w:r>
        <w:rPr>
          <w:rFonts w:cs="Arial" w:ascii="Arial" w:hAnsi="Arial"/>
          <w:sz w:val="24"/>
        </w:rPr>
        <w:t xml:space="preserve"> de 4 de julho de 2003, que autoriza os Estados que especifica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 - Convênio ICMS 74/03,</w:t>
      </w:r>
      <w:r>
        <w:rPr>
          <w:rFonts w:cs="Arial" w:ascii="Arial" w:hAnsi="Arial"/>
          <w:sz w:val="24"/>
        </w:rPr>
        <w:t xml:space="preserve"> de 10 de outubro de 2003, que autoriza as unidades federadas que menciona a conceder crédito presumido do ICMS aos contribuintes enquadrados em programa estadual de incentivo à 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 - Convênio ICMS 81/03,</w:t>
      </w:r>
      <w:r>
        <w:rPr>
          <w:rFonts w:cs="Arial" w:ascii="Arial" w:hAnsi="Arial"/>
          <w:sz w:val="24"/>
        </w:rPr>
        <w:t xml:space="preserve"> de 10 de outubro de 2003, que autoriza o Estado de Minas Gerais a conceder isenção do ICMS nas operações com o produto "dispositivo simulador de glândula mamária humana femin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I - Convênio ICMS 87/03,</w:t>
      </w:r>
      <w:r>
        <w:rPr>
          <w:rFonts w:cs="Arial" w:ascii="Arial" w:hAnsi="Arial"/>
          <w:sz w:val="24"/>
        </w:rPr>
        <w:t xml:space="preserve"> de 10 de outubro de 2003, que autoriza o Estado do Amapá a conceder isenção do ICMS nas operações internas promovidas pelo Instituto de Pesquisas Científicas e Tecnológicas do Estado do Amapá - IE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II - Convênio ICMS 89/03,</w:t>
      </w:r>
      <w:r>
        <w:rPr>
          <w:rFonts w:cs="Arial" w:ascii="Arial" w:hAnsi="Arial"/>
          <w:sz w:val="24"/>
        </w:rPr>
        <w:t xml:space="preserve"> de 10 de outubro de 2003, que autoriza o Estado da Paraíba a conceder isenção do ICMS nas operações internas com água dessalin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V - Convênio ICMS 90/03,</w:t>
      </w:r>
      <w:r>
        <w:rPr>
          <w:rFonts w:cs="Arial" w:ascii="Arial" w:hAnsi="Arial"/>
          <w:sz w:val="24"/>
        </w:rPr>
        <w:t xml:space="preserve">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 - Convênio ICMS 02/04,</w:t>
      </w:r>
      <w:r>
        <w:rPr>
          <w:rFonts w:cs="Arial" w:ascii="Arial" w:hAnsi="Arial"/>
          <w:sz w:val="24"/>
        </w:rPr>
        <w:t xml:space="preserve"> de 29 de janeiro de 2004, que autoriza o Estado do Espírito Santo a isentar do ICMS as saídas internas de mercadorias e bens doados a órgãos e entidades da administração pública direta e indireta estaduais e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I - Convênio ICMS 04/04,</w:t>
      </w:r>
      <w:r>
        <w:rPr>
          <w:rFonts w:cs="Arial" w:ascii="Arial" w:hAnsi="Arial"/>
          <w:sz w:val="24"/>
        </w:rPr>
        <w:t xml:space="preserve"> de 2 de abril de 2004, que autoriza os Estados que menciona a conceder isenção do ICMS à prestação de serviço de transporte intermunicipal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II - Convênio ICMS 15/04,</w:t>
      </w:r>
      <w:r>
        <w:rPr>
          <w:rFonts w:cs="Arial" w:ascii="Arial" w:hAnsi="Arial"/>
          <w:sz w:val="24"/>
        </w:rPr>
        <w:t xml:space="preserve"> de 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III- Convênio ICMS 44/04,</w:t>
      </w:r>
      <w:r>
        <w:rPr>
          <w:rFonts w:cs="Arial" w:ascii="Arial" w:hAnsi="Arial"/>
          <w:sz w:val="24"/>
        </w:rPr>
        <w:t xml:space="preserve"> de 18 de junho de 2004, que autoriza o Estado do Amapá a conceder isenção do ICMS nas operações internas com castanha-do-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X - Convênio ICMS 70/04,</w:t>
      </w:r>
      <w:r>
        <w:rPr>
          <w:rFonts w:cs="Arial" w:ascii="Arial" w:hAnsi="Arial"/>
          <w:sz w:val="24"/>
        </w:rPr>
        <w:t xml:space="preserve">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 - Convênio ICMS 128/04,</w:t>
      </w:r>
      <w:r>
        <w:rPr>
          <w:rFonts w:cs="Arial" w:ascii="Arial" w:hAnsi="Arial"/>
          <w:sz w:val="24"/>
        </w:rPr>
        <w:t xml:space="preserve"> de 10 de dezembro de 2004, que autoriza o Estado de São Paulo a conceder isenção do ICMS às saídas internas das mercadorias médico-hospita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 - Convênio ICMS 137/04,</w:t>
      </w:r>
      <w:r>
        <w:rPr>
          <w:rFonts w:cs="Arial" w:ascii="Arial" w:hAnsi="Arial"/>
          <w:sz w:val="24"/>
        </w:rPr>
        <w:t xml:space="preserve"> de 10 de dezembro de 2004, que autoriza o Estado do Amapá a conceder isenção nas saídas internas com os produtos comercializados pelas Cooperativas de Ol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I - Convênio ICMS 153/04,</w:t>
      </w:r>
      <w:r>
        <w:rPr>
          <w:rFonts w:cs="Arial" w:ascii="Arial" w:hAnsi="Arial"/>
          <w:sz w:val="24"/>
        </w:rPr>
        <w:t xml:space="preserve"> de 10 de dezembro de 2004, que autoriza as unidades federadas a concederem benefícios fiscais na modalidade redução de base de cálcul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II - Convênio ICMS 23/05,</w:t>
      </w:r>
      <w:r>
        <w:rPr>
          <w:rFonts w:cs="Arial" w:ascii="Arial" w:hAnsi="Arial"/>
          <w:sz w:val="24"/>
        </w:rPr>
        <w:t xml:space="preserve"> de 1º de abril de 2005, que autoriza o Estado de Santa Catarina a reduzir a base de cálculo nas saídas de laboratório didático 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V - Convênio ICMS 28/05,</w:t>
      </w:r>
      <w:r>
        <w:rPr>
          <w:rFonts w:cs="Arial" w:ascii="Arial" w:hAnsi="Arial"/>
          <w:sz w:val="24"/>
        </w:rPr>
        <w:t xml:space="preserve">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 - Convênio ICMS 32/05,</w:t>
      </w:r>
      <w:r>
        <w:rPr>
          <w:rFonts w:cs="Arial" w:ascii="Arial" w:hAnsi="Arial"/>
          <w:sz w:val="24"/>
        </w:rPr>
        <w:t xml:space="preserve">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I - Convênio ICMS 41/05,</w:t>
      </w:r>
      <w:r>
        <w:rPr>
          <w:rFonts w:cs="Arial" w:ascii="Arial" w:hAnsi="Arial"/>
          <w:sz w:val="24"/>
        </w:rPr>
        <w:t xml:space="preserve"> de 1º de abril de 2005, que autoriza as unidades federadas que especifica a conceder redução da base de cálculo do ICMS nas saídas internas de areia, lavada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II - Convênio ICMS 51/05,</w:t>
      </w:r>
      <w:r>
        <w:rPr>
          <w:rFonts w:cs="Arial" w:ascii="Arial" w:hAnsi="Arial"/>
          <w:sz w:val="24"/>
        </w:rPr>
        <w:t xml:space="preserve">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III - Convênio ICMS 65/05,</w:t>
      </w:r>
      <w:r>
        <w:rPr>
          <w:rFonts w:cs="Arial" w:ascii="Arial" w:hAnsi="Arial"/>
          <w:sz w:val="24"/>
        </w:rPr>
        <w:t xml:space="preserve"> de 1º de julho de 2005, que autoriza o Estado do Rio de Janeiro a conceder isenção do ICMS nas operações e prestações relacionadas com transporte ferrov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X - Convênio ICMS 79/05,</w:t>
      </w:r>
      <w:r>
        <w:rPr>
          <w:rFonts w:cs="Arial" w:ascii="Arial" w:hAnsi="Arial"/>
          <w:sz w:val="24"/>
        </w:rPr>
        <w:t xml:space="preserve">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 Convênio ICMS 122/05,</w:t>
      </w:r>
      <w:r>
        <w:rPr>
          <w:rFonts w:cs="Arial" w:ascii="Arial" w:hAnsi="Arial"/>
          <w:sz w:val="24"/>
        </w:rPr>
        <w:t xml:space="preserve">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 - Convênio ICMS 130/05,</w:t>
      </w:r>
      <w:r>
        <w:rPr>
          <w:rFonts w:cs="Arial" w:ascii="Arial" w:hAnsi="Arial"/>
          <w:sz w:val="24"/>
        </w:rPr>
        <w:t xml:space="preserve"> de 16 de dezembro de 2005, que autoriza o Estado de São Paulo a conceder isenção nas saídas de avi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I - Convênio ICMS 131/05,</w:t>
      </w:r>
      <w:r>
        <w:rPr>
          <w:rFonts w:cs="Arial" w:ascii="Arial" w:hAnsi="Arial"/>
          <w:sz w:val="24"/>
        </w:rPr>
        <w:t xml:space="preserve"> de 16 de dezembro de 2005, que autoriza os Estados do Acre, Alagoas, Paraná e São Paulo a conceder isenção nas operações internas com farinha de mandioca não temp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II - Convênio ICMS 140/05,</w:t>
      </w:r>
      <w:r>
        <w:rPr>
          <w:rFonts w:cs="Arial" w:ascii="Arial" w:hAnsi="Arial"/>
          <w:sz w:val="24"/>
        </w:rPr>
        <w:t xml:space="preserve"> de 16 de dezembro de 2005, que autoriza o Estado do Piauí a conceder isenção do ICMS nas saídas internas, em doação, de mercadorias e bens destinados a Sociedade de São Vicente de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V - Convênio ICMS 161/05,</w:t>
      </w:r>
      <w:r>
        <w:rPr>
          <w:rFonts w:cs="Arial" w:ascii="Arial" w:hAnsi="Arial"/>
          <w:sz w:val="24"/>
        </w:rPr>
        <w:t xml:space="preserve"> de 16 de dezembro de 2005, que autoriza o Estado da Bahia a conceder isenção do ICMS nas saídas internas de cisternas para captação de água de chu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 - Convênio ICMS 170/05,</w:t>
      </w:r>
      <w:r>
        <w:rPr>
          <w:rFonts w:cs="Arial" w:ascii="Arial" w:hAnsi="Arial"/>
          <w:sz w:val="24"/>
        </w:rPr>
        <w:t xml:space="preserve"> de 16 de dezembro de 2005, que autoriza o Estado do Amapá a conceder isenção do ICMS na importação de óleo diesel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I - Convênio ICMS 03/06,</w:t>
      </w:r>
      <w:r>
        <w:rPr>
          <w:rFonts w:cs="Arial" w:ascii="Arial" w:hAnsi="Arial"/>
          <w:sz w:val="24"/>
        </w:rPr>
        <w:t xml:space="preserve"> de 24 de março de 2006, que concede isenção do ICMS incidente nas saídas internas de bens destinados à modernização de Zonas Portuárias d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II - Convênio ICMS 27/06,</w:t>
      </w:r>
      <w:r>
        <w:rPr>
          <w:rFonts w:cs="Arial" w:ascii="Arial" w:hAnsi="Arial"/>
          <w:sz w:val="24"/>
        </w:rPr>
        <w:t xml:space="preserve"> de 24 de março de 2006, que autoriza os Estados que identifica e o Distrito Federal a conceder crédito outorgado do ICMS correspondente ao valor do ICMS destinado pelos seus respectivos contribuintes a projetos culturais credenciados pelas respectivas Secretarias de 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III - Convênio ICMS 30/06,</w:t>
      </w:r>
      <w:r>
        <w:rPr>
          <w:rFonts w:cs="Arial" w:ascii="Arial" w:hAnsi="Arial"/>
          <w:sz w:val="24"/>
        </w:rPr>
        <w:t xml:space="preserve"> de 7 de julho de 2006, que concede isenção do ICMS n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X - Convênio ICMS 31/06,</w:t>
      </w:r>
      <w:r>
        <w:rPr>
          <w:rFonts w:cs="Arial" w:ascii="Arial" w:hAnsi="Arial"/>
          <w:sz w:val="24"/>
        </w:rPr>
        <w:t xml:space="preserve"> de 7 de julho de 20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 - Convênio ICMS 32/06,</w:t>
      </w:r>
      <w:r>
        <w:rPr>
          <w:rFonts w:cs="Arial" w:ascii="Arial" w:hAnsi="Arial"/>
          <w:sz w:val="24"/>
        </w:rPr>
        <w:t xml:space="preserve"> de 7 de julho de 2006, que autoriza os Estados e o Distrito Federal a conceder isenção do ICMS na importação de locomotiva e trilho para estrada de fer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 - Convênio ICMS</w:t>
      </w:r>
      <w:r>
        <w:rPr>
          <w:rFonts w:cs="Arial" w:ascii="Arial" w:hAnsi="Arial"/>
          <w:sz w:val="24"/>
        </w:rPr>
        <w:t xml:space="preserve"> 35/06, de 7 de julho de 2006, que autoriza o Estado de Pernambuco e de Mato Grosso a conceder isenção do ICMS incidente nas prestações internas de serviço de transporte ferroviário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I - Convênio ICMS 51/06,</w:t>
      </w:r>
      <w:r>
        <w:rPr>
          <w:rFonts w:cs="Arial" w:ascii="Arial" w:hAnsi="Arial"/>
          <w:sz w:val="24"/>
        </w:rPr>
        <w:t xml:space="preserve"> de 7 de julho de 2006, que autoriza os Estados do Amapá e do Amazonas a conceder isenção do ICMS nas operações internas com quelônios criados em cativ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II - Convênio ICMS 74/06,</w:t>
      </w:r>
      <w:r>
        <w:rPr>
          <w:rFonts w:cs="Arial" w:ascii="Arial" w:hAnsi="Arial"/>
          <w:sz w:val="24"/>
        </w:rPr>
        <w:t xml:space="preserve"> de 3 de agosto de 2006, que autoriza as unidades federadas que menciona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V - Convênio ICMS 80/06,</w:t>
      </w:r>
      <w:r>
        <w:rPr>
          <w:rFonts w:cs="Arial" w:ascii="Arial" w:hAnsi="Arial"/>
          <w:sz w:val="24"/>
        </w:rPr>
        <w:t xml:space="preserve"> de 1º de setembro de 2006, que autoriza o Estado do Amazonas a conceder isenção do ICMS nas operações internas de saída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 - Convênio ICMS 82/06,</w:t>
      </w:r>
      <w:r>
        <w:rPr>
          <w:rFonts w:cs="Arial" w:ascii="Arial" w:hAnsi="Arial"/>
          <w:sz w:val="24"/>
        </w:rPr>
        <w:t xml:space="preserve"> de 6 de outubro de 2006, que autoriza o Estado do Paraná a permitir a compensação de créditos fiscais para abatimento do imposto incidente nas operações interestaduais com suc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I - Convênio ICMS 85/06,</w:t>
      </w:r>
      <w:r>
        <w:rPr>
          <w:rFonts w:cs="Arial" w:ascii="Arial" w:hAnsi="Arial"/>
          <w:sz w:val="24"/>
        </w:rPr>
        <w:t xml:space="preserve"> de 6 de outubro de 2006, que autoriza o Estado do Piauí a conceder isenção do ICMS nas saídas internas promovidas pelos projetos sociai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II - Convênio ICMS 97/06,</w:t>
      </w:r>
      <w:r>
        <w:rPr>
          <w:rFonts w:cs="Arial" w:ascii="Arial" w:hAnsi="Arial"/>
          <w:sz w:val="24"/>
        </w:rPr>
        <w:t xml:space="preserve"> de 6 de outubro de 2006, que autoriza os Estados e o Distrito Federal a conceder dispensa do pagamento do diferencial de alíquotas na aquisição interestadual de bens destinados à modernização de Zonas Portu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III - Convênio ICMS 113/06,</w:t>
      </w:r>
      <w:r>
        <w:rPr>
          <w:rFonts w:cs="Arial" w:ascii="Arial" w:hAnsi="Arial"/>
          <w:sz w:val="24"/>
        </w:rPr>
        <w:t xml:space="preserve"> de 6 de outubro de 2006, que dispõe sobre a concessão de redução na base de cálculo do ICMS devido nas saídas de biodiesel (B-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X - Convênio ICMS 133/06,</w:t>
      </w:r>
      <w:r>
        <w:rPr>
          <w:rFonts w:cs="Arial" w:ascii="Arial" w:hAnsi="Arial"/>
          <w:sz w:val="24"/>
        </w:rPr>
        <w:t xml:space="preserve"> de 15 de dezembro de 2006, que autoriza os Estados e o Distrito Federal a conceder isenção do ICMS na importação de máquinas, aparelhos e equipamentos industrial, bem como suas partes e peças, destinados a integrar o ativo imobilizado do Serviço Nacional de Aprendizagem Industrial - SENAI -, do Serviço Nacional de Aprendizagem Comercial - SENAC - e do Serviço Nacional de Aprendizagem Rural - SEN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 - Convênio ICMS 144/06,</w:t>
      </w:r>
      <w:r>
        <w:rPr>
          <w:rFonts w:cs="Arial" w:ascii="Arial" w:hAnsi="Arial"/>
          <w:sz w:val="24"/>
        </w:rPr>
        <w:t xml:space="preserve"> de 15 de dezembro de 2006, que autoriza o Estado do Rio de Janeiro a isentar do ICMS a saída interna de mercadorias efetuada pelo Instituto Nacional do Câncer - IN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 - Convênio ICMS 09/07,</w:t>
      </w:r>
      <w:r>
        <w:rPr>
          <w:rFonts w:cs="Arial" w:ascii="Arial" w:hAnsi="Arial"/>
          <w:sz w:val="24"/>
        </w:rPr>
        <w:t xml:space="preserve"> de 30 de março de 20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I - Convênio ICMS 10/07,</w:t>
      </w:r>
      <w:r>
        <w:rPr>
          <w:rFonts w:cs="Arial" w:ascii="Arial" w:hAnsi="Arial"/>
          <w:sz w:val="24"/>
        </w:rPr>
        <w:t xml:space="preserve"> de 30 de março de 2007, que autoriza os Estados e o Distrito Federal a conceder isenção de ICMS na importação de máquinas, equipamentos, partes e acessórios destinados a empresa de radiodifu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II - Convênio ICMS 23/07,</w:t>
      </w:r>
      <w:r>
        <w:rPr>
          <w:rFonts w:cs="Arial" w:ascii="Arial" w:hAnsi="Arial"/>
          <w:sz w:val="24"/>
        </w:rPr>
        <w:t xml:space="preserve"> de 30 de março de 2007, que isenta o ICMS na saída de reagente para diagnóstico da doença de chagas destinada a órgão ou entidade da administração pública direta, suas autarquias e fund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V - Convênio ICMS 65/07,</w:t>
      </w:r>
      <w:r>
        <w:rPr>
          <w:rFonts w:cs="Arial" w:ascii="Arial" w:hAnsi="Arial"/>
          <w:sz w:val="24"/>
        </w:rPr>
        <w:t xml:space="preserve"> de 6 de julho de 2007, que autoriza os Estados e o Distrito Federal a conceder isenção de ICMS em operações destinadas à fabricação de aeronaves para ex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 - Convênio ICMS 66/07,</w:t>
      </w:r>
      <w:r>
        <w:rPr>
          <w:rFonts w:cs="Arial" w:ascii="Arial" w:hAnsi="Arial"/>
          <w:sz w:val="24"/>
        </w:rPr>
        <w:t xml:space="preserve"> de 6 de julho de 2007, que autoriza os Estados de Alagoas, Amazonas, Bahia, Pará, Paraná, Pernambuco e Santa Catarina a conceder créditos presumido nas aquisições de equipamento medidor de deslocamento de fluxo volumétrico de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I - Convênio ICMS 89/07,</w:t>
      </w:r>
      <w:r>
        <w:rPr>
          <w:rFonts w:cs="Arial" w:ascii="Arial" w:hAnsi="Arial"/>
          <w:sz w:val="24"/>
        </w:rPr>
        <w:t xml:space="preserve"> de 6 de julho de 2007, que autoriza as unidades federadas que menciona a conceder insenção do ICMS incidente n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II - Convênio ICMS 130/07,</w:t>
      </w:r>
      <w:r>
        <w:rPr>
          <w:rFonts w:cs="Arial" w:ascii="Arial" w:hAnsi="Arial"/>
          <w:sz w:val="24"/>
        </w:rPr>
        <w:t xml:space="preserve"> de 27 de novembro de 2007,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III - Convênio ICMS 04/08,</w:t>
      </w:r>
      <w:r>
        <w:rPr>
          <w:rFonts w:cs="Arial" w:ascii="Arial" w:hAnsi="Arial"/>
          <w:sz w:val="24"/>
        </w:rPr>
        <w:t xml:space="preserve"> de 4 de abril de 2008, que autoriza os Estados do Piauí e do Rio Grande do Norte e São Paulo a conceder isenção do ICMS nas operações e prestações destinadas às entidades que relac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X - Convênio ICMS 05/08,</w:t>
      </w:r>
      <w:r>
        <w:rPr>
          <w:rFonts w:cs="Arial" w:ascii="Arial" w:hAnsi="Arial"/>
          <w:sz w:val="24"/>
        </w:rPr>
        <w:t xml:space="preserve"> de 4 de abril de 2008, que autoriza o Estado do Rio de Janeiro a conceder isenção do ICMS nas saídas internas de munições destinadas às Forças Arm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 - Convênio ICMS 07/08,</w:t>
      </w:r>
      <w:r>
        <w:rPr>
          <w:rFonts w:cs="Arial" w:ascii="Arial" w:hAnsi="Arial"/>
          <w:sz w:val="24"/>
        </w:rPr>
        <w:t xml:space="preserve"> de 4 de abril de 2008, que autoriza o Estado de Santa Catarina a conceder isenção do ICMS nas operações internas e nas correspondentes prestações de serviços de transportes destinadas a Cruz Azul n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 - Convênio ICMS 08/08,</w:t>
      </w:r>
      <w:r>
        <w:rPr>
          <w:rFonts w:cs="Arial" w:ascii="Arial" w:hAnsi="Arial"/>
          <w:sz w:val="24"/>
        </w:rPr>
        <w:t xml:space="preserve"> de 4 de abril de 2008, que autoriza o Estado de Santa Catarina a conceder isenção do ICMS nas operações internas e nas correspondentes prestações de serviços de transportes destinadas ao Centro de Recuperação Nova Esperança - CERE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I - Convênio ICMS 88/08,</w:t>
      </w:r>
      <w:r>
        <w:rPr>
          <w:rFonts w:cs="Arial" w:ascii="Arial" w:hAnsi="Arial"/>
          <w:sz w:val="24"/>
        </w:rPr>
        <w:t xml:space="preserve"> de 4 de julho de 2008, que autoriza o Estado do Amazonas a conceder isenção do ICMS nas operações internas com sacolas ecológicas confeccionadas em fibras vegetais pela Associação das Donas de Casa do Estado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II - Convênio ICMS 134/08,</w:t>
      </w:r>
      <w:r>
        <w:rPr>
          <w:rFonts w:cs="Arial" w:ascii="Arial" w:hAnsi="Arial"/>
          <w:sz w:val="24"/>
        </w:rPr>
        <w:t xml:space="preserve"> de 5 de dezembro de 20085,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V - Convênio ICMS 159/08,</w:t>
      </w:r>
      <w:r>
        <w:rPr>
          <w:rFonts w:cs="Arial" w:ascii="Arial" w:hAnsi="Arial"/>
          <w:sz w:val="24"/>
        </w:rPr>
        <w:t xml:space="preserve"> de 17 de dezembro de 2008, que autoriza os Estados que menciona a reduzir a base de cálculo do ICMS nas saídas interestaduais de Etilenoglicol (MEG) e Polietileno Tereftalato (Resina P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 - Convênio ICMS 08/09,</w:t>
      </w:r>
      <w:r>
        <w:rPr>
          <w:rFonts w:cs="Arial" w:ascii="Arial" w:hAnsi="Arial"/>
          <w:sz w:val="24"/>
        </w:rPr>
        <w:t xml:space="preserve"> de 3 de abril de 2009, que autoriza o Estado do Piauí a conceder isenção de ICMS nas operações de importação efetuadas pela fundação de apoio à Fundação Universidade Federal do Piau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I - Convênio ICMS 20/09,</w:t>
      </w:r>
      <w:r>
        <w:rPr>
          <w:rFonts w:cs="Arial" w:ascii="Arial" w:hAnsi="Arial"/>
          <w:sz w:val="24"/>
        </w:rPr>
        <w:t xml:space="preserve"> de 3 de abril de 2009, que autoriza o Estado do Maranhão a conceder isenção do ICMS nas saídas internas de geladeiras e borrachas de geladeiras realizadas no âmbito do Projeto Doação e Troca de Borracha de Geladeira para comunidade de baixa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II - Convênio ICMS 26/09,</w:t>
      </w:r>
      <w:r>
        <w:rPr>
          <w:rFonts w:cs="Arial" w:ascii="Arial" w:hAnsi="Arial"/>
          <w:sz w:val="24"/>
        </w:rPr>
        <w:t xml:space="preserve"> de 3 de abril de 2009, que estabelece disciplina em relação às operações com partes e peças substituídas em virtude de garantia, por empresa nacional da indústria aeronáutica, por estabelecimento de rede de comercialização de produtos aeronáuticos, por oficina reparadora ou de conserto e manutenção de aerona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III - Convênio ICMS 76/09,</w:t>
      </w:r>
      <w:r>
        <w:rPr>
          <w:rFonts w:cs="Arial" w:ascii="Arial" w:hAnsi="Arial"/>
          <w:sz w:val="24"/>
        </w:rPr>
        <w:t xml:space="preserve"> de 3 de julho de 2009, que 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X - Convênio ICMS 16/10,</w:t>
      </w:r>
      <w:r>
        <w:rPr>
          <w:rFonts w:cs="Arial" w:ascii="Arial" w:hAnsi="Arial"/>
          <w:sz w:val="24"/>
        </w:rPr>
        <w:t xml:space="preserve"> de 26 de março de 2010, que autoriza as unidades federadas que menciona a conceder redução de base de cálculo do ICMS na operação interna com madeira nas hipótes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 - Convênio ICMS 26/10,</w:t>
      </w:r>
      <w:r>
        <w:rPr>
          <w:rFonts w:cs="Arial" w:ascii="Arial" w:hAnsi="Arial"/>
          <w:sz w:val="24"/>
        </w:rPr>
        <w:t xml:space="preserve"> de 26 de março de 2010, que autoriza o Estado de Sergipe a isentar o ICMS devido na operação relativa à aquisição de produtos agropecuários decorrente do Programa de Aquisição de Alimentos - Compra Direta Local da Agricultura Familiar, produzidos por agricultores familiares que se enquadrem no Programa Nacional de Fortalecimento da Agricultura Familiar - PRONAF e que se destinem ao atendimento das demandas de suplementação alimentar e nutricionais dos programas sociais do Estado de Sergi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 - Convênio ICMS 45/10,</w:t>
      </w:r>
      <w:r>
        <w:rPr>
          <w:rFonts w:cs="Arial" w:ascii="Arial" w:hAnsi="Arial"/>
          <w:sz w:val="24"/>
        </w:rPr>
        <w:t xml:space="preserve"> de 26 de março de 2010, que autoriza as unidades federadas que especifica a conceder isenção do ICMS nas saídas de locomo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I - Convênio ICMS 47/10,</w:t>
      </w:r>
      <w:r>
        <w:rPr>
          <w:rFonts w:cs="Arial" w:ascii="Arial" w:hAnsi="Arial"/>
          <w:sz w:val="24"/>
        </w:rPr>
        <w:t xml:space="preserve"> de 26 de março de 2010, que autoriza o Estado do Paraná a conceder isenção na saída interna de mercadoria promovida pela Associação dos Amigos do MON - Museu Oscar Niemey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II - Convênio ICMS 73/10,</w:t>
      </w:r>
      <w:r>
        <w:rPr>
          <w:rFonts w:cs="Arial" w:ascii="Arial" w:hAnsi="Arial"/>
          <w:sz w:val="24"/>
        </w:rPr>
        <w:t xml:space="preserve"> de 3 de maio de 2010, que concede isenção do ICMS nas operações com medicamento destinado ao tratamento dos portadores de Gripe A (H1N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V - Convênio ICMS 89/10,</w:t>
      </w:r>
      <w:r>
        <w:rPr>
          <w:rFonts w:cs="Arial" w:ascii="Arial" w:hAnsi="Arial"/>
          <w:sz w:val="24"/>
        </w:rPr>
        <w:t xml:space="preserve"> de 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 - Convênio ICMS 106/10,</w:t>
      </w:r>
      <w:r>
        <w:rPr>
          <w:rFonts w:cs="Arial" w:ascii="Arial" w:hAnsi="Arial"/>
          <w:sz w:val="24"/>
        </w:rPr>
        <w:t xml:space="preserve"> de 9 de julho de 2010, que autoriza os Estados e o Distrito Federal a isentar do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I - Convênio ICMS 118/10,</w:t>
      </w:r>
      <w:r>
        <w:rPr>
          <w:rFonts w:cs="Arial" w:ascii="Arial" w:hAnsi="Arial"/>
          <w:sz w:val="24"/>
        </w:rPr>
        <w:t xml:space="preserve"> de 9 de julho de 20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II - Convênio ICMS 138/10,</w:t>
      </w:r>
      <w:r>
        <w:rPr>
          <w:rFonts w:cs="Arial" w:ascii="Arial" w:hAnsi="Arial"/>
          <w:sz w:val="24"/>
        </w:rPr>
        <w:t xml:space="preserve">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III - Convênio ICMS 38/12,</w:t>
      </w:r>
      <w:r>
        <w:rPr>
          <w:rFonts w:cs="Arial" w:ascii="Arial" w:hAnsi="Arial"/>
          <w:sz w:val="24"/>
        </w:rPr>
        <w:t xml:space="preserve"> de 30 de março de 20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X - Convênio ICMS 46/12,</w:t>
      </w:r>
      <w:r>
        <w:rPr>
          <w:rFonts w:cs="Arial" w:ascii="Arial" w:hAnsi="Arial"/>
          <w:sz w:val="24"/>
        </w:rPr>
        <w:t xml:space="preserve"> de 16 de abril de 2012, que autoriza o Estado de São Paulo a conceder crédito outorgado e anistia nas aquisições de materiais refratários por empresas siderúrg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 - Convênio ICMS 56/12,</w:t>
      </w:r>
      <w:r>
        <w:rPr>
          <w:rFonts w:cs="Arial" w:ascii="Arial" w:hAnsi="Arial"/>
          <w:sz w:val="24"/>
        </w:rPr>
        <w:t xml:space="preserve"> de 22 de junho de 2012, que dispõe sobre a instituição de crédito presumido em substituição aos estornos de débitos decorrentes das prestações de serviços de telecomun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 - Convênio ICMS 61/12,</w:t>
      </w:r>
      <w:r>
        <w:rPr>
          <w:rFonts w:cs="Arial" w:ascii="Arial" w:hAnsi="Arial"/>
          <w:sz w:val="24"/>
        </w:rPr>
        <w:t xml:space="preserve">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I - Convênio ICMS 91/12,</w:t>
      </w:r>
      <w:r>
        <w:rPr>
          <w:rFonts w:cs="Arial" w:ascii="Arial" w:hAnsi="Arial"/>
          <w:sz w:val="24"/>
        </w:rPr>
        <w:t xml:space="preserve"> de 28 de setembro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II - Convênio ICMS 95/12,</w:t>
      </w:r>
      <w:r>
        <w:rPr>
          <w:rFonts w:cs="Arial" w:ascii="Arial" w:hAnsi="Arial"/>
          <w:sz w:val="24"/>
        </w:rPr>
        <w:t xml:space="preserve">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V - Convênio ICMS 129/12,</w:t>
      </w:r>
      <w:r>
        <w:rPr>
          <w:rFonts w:cs="Arial" w:ascii="Arial" w:hAnsi="Arial"/>
          <w:sz w:val="24"/>
        </w:rPr>
        <w:t xml:space="preserve"> de 17 de dezembro de 2012, que autoriza aos estados que menciona conceder isenção de ICMS nas operações com mercadorias destinadas à Fundação Museu da Imagem e do Som - MIS do Estado do Rio de J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 - Convênio ICMS 147/12,</w:t>
      </w:r>
      <w:r>
        <w:rPr>
          <w:rFonts w:cs="Arial" w:ascii="Arial" w:hAnsi="Arial"/>
          <w:sz w:val="24"/>
        </w:rPr>
        <w:t xml:space="preserve">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I - Convênio ICMS 27/13,</w:t>
      </w:r>
      <w:r>
        <w:rPr>
          <w:rFonts w:cs="Arial" w:ascii="Arial" w:hAnsi="Arial"/>
          <w:sz w:val="24"/>
        </w:rPr>
        <w:t xml:space="preserve"> de 5 de abril de 2013, que 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II - Convênio ICMS 30/13,</w:t>
      </w:r>
      <w:r>
        <w:rPr>
          <w:rFonts w:cs="Arial" w:ascii="Arial" w:hAnsi="Arial"/>
          <w:sz w:val="24"/>
        </w:rPr>
        <w:t xml:space="preserve">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III - Convênio ICMS 46/13</w:t>
      </w:r>
      <w:r>
        <w:rPr>
          <w:rFonts w:cs="Arial" w:ascii="Arial" w:hAnsi="Arial"/>
          <w:sz w:val="24"/>
        </w:rPr>
        <w:t>, de 12 de junho de 2013, que autoriza os Estados que menciona a conceder isenção do ICMS nas saídas internas de milho em grão destinadas a pequenos produtores agropecuários, bem como a agroindústrias de pequeno porte, para utilização no respectivo processo produtivo, promovidas pela Companhia Nacional de Abastecimento - CONAB, pelo Centro de Abastecimento e Logística do Acre - CEASA/AC, pelas Centrais de Abastecimento do Pará S.A - CEASA/PA e pelo Centro de Abastecimento e Logística de Pernambuco - CEASA/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X - Convênio ICMS 58/13,</w:t>
      </w:r>
      <w:r>
        <w:rPr>
          <w:rFonts w:cs="Arial" w:ascii="Arial" w:hAnsi="Arial"/>
          <w:sz w:val="24"/>
        </w:rPr>
        <w:t xml:space="preserve">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 - Convênio ICMS 62/13,</w:t>
      </w:r>
      <w:r>
        <w:rPr>
          <w:rFonts w:cs="Arial" w:ascii="Arial" w:hAnsi="Arial"/>
          <w:sz w:val="24"/>
        </w:rPr>
        <w:t xml:space="preserve">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 - Convênio ICMS 80/13,</w:t>
      </w:r>
      <w:r>
        <w:rPr>
          <w:rFonts w:cs="Arial" w:ascii="Arial" w:hAnsi="Arial"/>
          <w:sz w:val="24"/>
        </w:rPr>
        <w:t xml:space="preserve"> de 26 de julho de 2013, que autoriza o Estado do Amapá a conceder benefícios fiscais à empresas extratoras de pedra britada e de mão,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I - Convênio ICMS 81/13,</w:t>
      </w:r>
      <w:r>
        <w:rPr>
          <w:rFonts w:cs="Arial" w:ascii="Arial" w:hAnsi="Arial"/>
          <w:sz w:val="24"/>
        </w:rPr>
        <w:t xml:space="preserve"> de 26 de julho de 2013, que autoriza o Estado do Amapá a conceder redução de base de cálculo do ICMS incidente na aquisição de bens do ativo por indústrias de mineração e metalurgia, localizadas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II - Convênio ICMS 82/13,</w:t>
      </w:r>
      <w:r>
        <w:rPr>
          <w:rFonts w:cs="Arial" w:ascii="Arial" w:hAnsi="Arial"/>
          <w:sz w:val="24"/>
        </w:rPr>
        <w:t xml:space="preserve"> de 26 de julho de 2013, que dispõe sobre a concessão de isenção do ICMS relativo ao diferencial de alíquota, bem como, na importação de bens destinados à modernização de Zona Portuária d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V - Convênio ICMS 126/13,</w:t>
      </w:r>
      <w:r>
        <w:rPr>
          <w:rFonts w:cs="Arial" w:ascii="Arial" w:hAnsi="Arial"/>
          <w:sz w:val="24"/>
        </w:rPr>
        <w:t xml:space="preserve"> de 11 de outubro de 2013, que autoriza à redução a base de cálculo do ICMS nas operações com bovinos destinados aos estad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 - Convênio ICMS 17/14,</w:t>
      </w:r>
      <w:r>
        <w:rPr>
          <w:rFonts w:cs="Arial" w:ascii="Arial" w:hAnsi="Arial"/>
          <w:sz w:val="24"/>
        </w:rPr>
        <w:t xml:space="preserve"> de 21 de março de 2014, que autoriza a concessão de redução de base de cálculo do ICMS à indústria do segmento de fabricação de quadros e painéis elétricos e eletrônicos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I - Convênio ICMS 106/14,</w:t>
      </w:r>
      <w:r>
        <w:rPr>
          <w:rFonts w:cs="Arial" w:ascii="Arial" w:hAnsi="Arial"/>
          <w:sz w:val="24"/>
        </w:rPr>
        <w:t xml:space="preserve"> de 21 de outubro de 2014, que autoriza o Estado de São Paulo a conceder isenção do ICMS em operações com bens e mercadorias a serem comercializados na Feira Escandin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II - Convênio ICMS 112/14,</w:t>
      </w:r>
      <w:r>
        <w:rPr>
          <w:rFonts w:cs="Arial" w:ascii="Arial" w:hAnsi="Arial"/>
          <w:sz w:val="24"/>
        </w:rPr>
        <w:t xml:space="preserve"> de 19 de novembro de 2014, que 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III - Convênio ICMS 127/14,</w:t>
      </w:r>
      <w:r>
        <w:rPr>
          <w:rFonts w:cs="Arial" w:ascii="Arial" w:hAnsi="Arial"/>
          <w:sz w:val="24"/>
        </w:rPr>
        <w:t xml:space="preserve"> de 05 de dezembro de 2014, que autoriza o Estado do Rio Grande do Sul a conceder isenção do ICMS nas operações interestaduais com arroz orgânico destinado à merenda escolar da rede pública de ens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X - Convênio ICMS 57/15,</w:t>
      </w:r>
      <w:r>
        <w:rPr>
          <w:rFonts w:cs="Arial" w:ascii="Arial" w:hAnsi="Arial"/>
          <w:sz w:val="24"/>
        </w:rPr>
        <w:t xml:space="preserve"> de 30 de junho de 2015, que autoriza a concessão de crédito presumido de ICMS para a execução de program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 - Convênio ICMS 137/15,</w:t>
      </w:r>
      <w:r>
        <w:rPr>
          <w:rFonts w:cs="Arial" w:ascii="Arial" w:hAnsi="Arial"/>
          <w:sz w:val="24"/>
        </w:rPr>
        <w:t xml:space="preserve"> de 20 de novembro de 2015, que autoriza o Distrito Federal a isentar do ICMS a venda de mercadorias e o fornecimento de alimentação e bebidas pela Associação Grupo dos Cônjuges dos Chefes de Missão - GCC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XI - Convênio ICMS 64/16, </w:t>
      </w:r>
      <w:r>
        <w:rPr>
          <w:rFonts w:cs="Arial" w:ascii="Arial" w:hAnsi="Arial"/>
          <w:sz w:val="24"/>
        </w:rPr>
        <w:t>de 8 de julho de 2016, que autoriza o Estado do Espírito Santo a isentar do ICMS a venda de mercadorias e o fornecimento de alimentação e bebidas pela Associação Capixaba contra o Câncer Infantil - ACAC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I - Convênio ICMS 73/16,</w:t>
      </w:r>
      <w:r>
        <w:rPr>
          <w:rFonts w:cs="Arial" w:ascii="Arial" w:hAnsi="Arial"/>
          <w:sz w:val="24"/>
        </w:rPr>
        <w:t xml:space="preserve"> de 8 de julho de 2016, que autoriza as unidades federadas que menciona a concederem redução de base de cálculo do ICMS nas operações internas com querosene de aviação - QAV e gasolina de aviação - GA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II - Convênio ICMS 101/16</w:t>
      </w:r>
      <w:r>
        <w:rPr>
          <w:rFonts w:cs="Arial" w:ascii="Arial" w:hAnsi="Arial"/>
          <w:sz w:val="24"/>
        </w:rPr>
        <w:t>, de 23 de setembro de 2016, que autoriza a concessão de isenção do ICMS nas operações com areia, brita, tijolo e telha de bar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V - Convênio ICMS 04/17,</w:t>
      </w:r>
      <w:r>
        <w:rPr>
          <w:rFonts w:cs="Arial" w:ascii="Arial" w:hAnsi="Arial"/>
          <w:sz w:val="24"/>
        </w:rPr>
        <w:t xml:space="preserve"> de 8 de fevereiro de 2017, que autoriza o Estado do Ceará a conceder crédito presumido nas aquisições de equipamento emissor de Cupom Fiscal Eletrônico CF-e - S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 - Convênio ICMS 09/17,</w:t>
      </w:r>
      <w:r>
        <w:rPr>
          <w:rFonts w:cs="Arial" w:ascii="Arial" w:hAnsi="Arial"/>
          <w:sz w:val="24"/>
        </w:rPr>
        <w:t xml:space="preserve"> de 8 de fevereiro de 2017, que autoriza o Estado do Paraná a conceder isenção na saída interna de mercadoria promovida pela Pastoral da Cria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I - Convênio ICMS 100/17,</w:t>
      </w:r>
      <w:r>
        <w:rPr>
          <w:rFonts w:cs="Arial" w:ascii="Arial" w:hAnsi="Arial"/>
          <w:sz w:val="24"/>
        </w:rPr>
        <w:t xml:space="preserve"> de 29 de setembro de 2017, que autoriza a concessão de redução de base de cálculo na prestação de serviço de transporte intermunicipal de passag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II - Convênio ICMS 24/18,</w:t>
      </w:r>
      <w:r>
        <w:rPr>
          <w:rFonts w:cs="Arial" w:ascii="Arial" w:hAnsi="Arial"/>
          <w:sz w:val="24"/>
        </w:rPr>
        <w:t xml:space="preserve"> de 3 de abril de 20148, que Autoriza o Estado de Goiás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III - Convênio ICMS 90/18,</w:t>
      </w:r>
      <w:r>
        <w:rPr>
          <w:rFonts w:cs="Arial" w:ascii="Arial" w:hAnsi="Arial"/>
          <w:sz w:val="24"/>
        </w:rPr>
        <w:t xml:space="preserve"> de 28 de setembro de 2018, que autoriza as unidades federadas que menciona a conceder redução de base de cálculo do ICMS nas prestações internas de serviços de comunicação a qu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X - Convênio ICMS 95/18,</w:t>
      </w:r>
      <w:r>
        <w:rPr>
          <w:rFonts w:cs="Arial" w:ascii="Arial" w:hAnsi="Arial"/>
          <w:sz w:val="24"/>
        </w:rPr>
        <w:t xml:space="preserve"> de 28 de setembro de 2018, que autoriza os Estados do Amazonas e do Paraná a conceder isenção do ICMS incidente no fornecimento de energia elétrica para pessoas físicas enquadradas em program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 - Convênio ICMS 52/19,</w:t>
      </w:r>
      <w:r>
        <w:rPr>
          <w:rFonts w:cs="Arial" w:ascii="Arial" w:hAnsi="Arial"/>
          <w:sz w:val="24"/>
        </w:rPr>
        <w:t xml:space="preserve"> de 05 de abril de 2019, que autoriza o Estado do Rio Grande do Sul a conceder crédito presumido de ICMS correspondente aos valores destinados ao aparelhamento da segurança pública estadual no âmbito do Programa de Incentivo ao Aparelhamento da Segurança Pública do Estado do Rio Grande do Sul - PISEG/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 - Convênio ICMS 65/19</w:t>
      </w:r>
      <w:r>
        <w:rPr>
          <w:rFonts w:cs="Arial" w:ascii="Arial" w:hAnsi="Arial"/>
          <w:sz w:val="24"/>
        </w:rPr>
        <w:t>, de 5 de julho de 2019, que autoriza o Estado do Amapá a conceder isenção do ICMS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I - Convênio ICMS 75/19,</w:t>
      </w:r>
      <w:r>
        <w:rPr>
          <w:rFonts w:cs="Arial" w:ascii="Arial" w:hAnsi="Arial"/>
          <w:sz w:val="24"/>
        </w:rPr>
        <w:t xml:space="preserve"> de 5 de julho de 2019, que autoriza as unidades federadas que menciona a isentar do ICMS em operações internas com mercadorias ou bens em doação destinadas a entidades filantrópicas de educação ou de assistência social e as organizações da sociedade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II- Convênio ICMS 76/19,</w:t>
      </w:r>
      <w:r>
        <w:rPr>
          <w:rFonts w:cs="Arial" w:ascii="Arial" w:hAnsi="Arial"/>
          <w:sz w:val="24"/>
        </w:rPr>
        <w:t xml:space="preserve"> de 5 de julho de 2019, que autoriza o Estado do Rio Grande do Norte a conceder isenção do ICMS nas saídas internas de mercadorias efetuadas por contribuintes do imposto cuja receita total de vendas seja doada à entidade sem fins lucrativos, devidamente reconhecida como de utilidade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V - Convênio ICMS 77/19,</w:t>
      </w:r>
      <w:r>
        <w:rPr>
          <w:rFonts w:cs="Arial" w:ascii="Arial" w:hAnsi="Arial"/>
          <w:sz w:val="24"/>
        </w:rPr>
        <w:t xml:space="preserve"> de 5 de julho de 2019, que autoriza as unidades federadas que menciona a conceder crédito outorgado de ICMS equivalente ao valor destinado por contribuinte do imposto a projetos culturai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 - Convênio ICMS 78/19,</w:t>
      </w:r>
      <w:r>
        <w:rPr>
          <w:rFonts w:cs="Arial" w:ascii="Arial" w:hAnsi="Arial"/>
          <w:sz w:val="24"/>
        </w:rPr>
        <w:t xml:space="preserve"> de 5 de julho de 20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I - Convênio ICMS 79/19,</w:t>
      </w:r>
      <w:r>
        <w:rPr>
          <w:rFonts w:cs="Arial" w:ascii="Arial" w:hAnsi="Arial"/>
          <w:sz w:val="24"/>
        </w:rPr>
        <w:t xml:space="preserve"> de 5 de julho de 20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II - Convênio ICMS 80/19,</w:t>
      </w:r>
      <w:r>
        <w:rPr>
          <w:rFonts w:cs="Arial" w:ascii="Arial" w:hAnsi="Arial"/>
          <w:sz w:val="24"/>
        </w:rPr>
        <w:t xml:space="preserve"> de 5 de julho de 2019, que autoriza as unidades federadas que menciona a conceder isenção do ICMS incidente na operação de importação de máquinas e equipamentos sem similar produzido no País, efetuada por editora de livros ou empresa jornalística para emprego exclusivo no processo de industrialização de livros, jornais ou periód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III - Convênio ICMS 81/19,</w:t>
      </w:r>
      <w:r>
        <w:rPr>
          <w:rFonts w:cs="Arial" w:ascii="Arial" w:hAnsi="Arial"/>
          <w:sz w:val="24"/>
        </w:rPr>
        <w:t xml:space="preserve"> de 5 de julho de 2019, que autoriza o Estado do Pará a conceder isenção do ICMS incidente nas operações internas com pedra, areia, seixo, barro e brita promovidas pelo extra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X - Convênio ICMS 82/19,</w:t>
      </w:r>
      <w:r>
        <w:rPr>
          <w:rFonts w:cs="Arial" w:ascii="Arial" w:hAnsi="Arial"/>
          <w:sz w:val="24"/>
        </w:rPr>
        <w:t xml:space="preserve"> de 5 de julho de 2019, que autoriza o Estado do Pará a conceder isenção do ICMS incidente na primeira saída interna com ouro, realizadas por garimp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 - Convênio ICMS 83/19,</w:t>
      </w:r>
      <w:r>
        <w:rPr>
          <w:rFonts w:cs="Arial" w:ascii="Arial" w:hAnsi="Arial"/>
          <w:sz w:val="24"/>
        </w:rPr>
        <w:t xml:space="preserve"> de 5 de julho de 2019, que autoriza o Estado do Pará a conceder isenção do ICMS incidente na operação interna com madeira em tora, cavaco, galhada e sapopema, realizada pelo extrator flore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 - Convênio ICMS 85/19,</w:t>
      </w:r>
      <w:r>
        <w:rPr>
          <w:rFonts w:cs="Arial" w:ascii="Arial" w:hAnsi="Arial"/>
          <w:sz w:val="24"/>
        </w:rPr>
        <w:t xml:space="preserve"> de 5 de julho de 2019, que autoriza as unidades federadas que menciona a conceder redução de base de cálculo do ICMS incidente nas operações internas e de importação de gás natural destinado ao consumo ve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I - Convênio ICMS 86/19,</w:t>
      </w:r>
      <w:r>
        <w:rPr>
          <w:rFonts w:cs="Arial" w:ascii="Arial" w:hAnsi="Arial"/>
          <w:sz w:val="24"/>
        </w:rPr>
        <w:t xml:space="preserve"> de 5 de julho de 2019, que autoriza as unidades federadas que menciona a conceder isenção e redução de base de cálculo do ICMS incidente no fornecimento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II - Convênio ICMS 87/19,</w:t>
      </w:r>
      <w:r>
        <w:rPr>
          <w:rFonts w:cs="Arial" w:ascii="Arial" w:hAnsi="Arial"/>
          <w:sz w:val="24"/>
        </w:rPr>
        <w:t xml:space="preserve"> de 5 de julho de 2019, que autoriza o Estado de Mato Grosso a não constituir crédito tributário e a não efetuar cobrança ou inscrição de débito relativo ao ICMS em dívida ativa, nas condições que especifica, quando seu valor for inferior a 20 (vinte) UPF/M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V - Convênio ICMS 89/19,</w:t>
      </w:r>
      <w:r>
        <w:rPr>
          <w:rFonts w:cs="Arial" w:ascii="Arial" w:hAnsi="Arial"/>
          <w:sz w:val="24"/>
        </w:rPr>
        <w:t xml:space="preserve"> de 5 de julho de 2019, que autoriza as unidades federadas que menciona a conceder parcelamento do imposto devido por substituição tributária, relativo às mercadorias existentes em estoque por ocasião da sua inclusão n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 - Convênio ICMS 90/19,</w:t>
      </w:r>
      <w:r>
        <w:rPr>
          <w:rFonts w:cs="Arial" w:ascii="Arial" w:hAnsi="Arial"/>
          <w:sz w:val="24"/>
        </w:rPr>
        <w:t xml:space="preserve"> de 5 de julho de 2019, que autoriza o Estado do Amapá a conceder isenção do ICMS devido nas operações internas com energia elétrica destinada a estabelecimento min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I - Convênio ICMS 91/19,</w:t>
      </w:r>
      <w:r>
        <w:rPr>
          <w:rFonts w:cs="Arial" w:ascii="Arial" w:hAnsi="Arial"/>
          <w:sz w:val="24"/>
        </w:rPr>
        <w:t xml:space="preserve"> de 5 de julho de 2019, que autoriza as unidades federadas que menciona a conceder crédito outorgado de ICMS equivalente ao valor destinado por contribuinte do imposto a projetos de assistência social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II - Convênio ICMS 92/19,</w:t>
      </w:r>
      <w:r>
        <w:rPr>
          <w:rFonts w:cs="Arial" w:ascii="Arial" w:hAnsi="Arial"/>
          <w:sz w:val="24"/>
        </w:rPr>
        <w:t xml:space="preserve"> de 5 de julho de 2019, que autoriza o Estado de São Paulo a conceder isenção do ICMS nas operações de fornecimento de energia elétrica que in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III - Convênio ICMS 103/19,</w:t>
      </w:r>
      <w:r>
        <w:rPr>
          <w:rFonts w:cs="Arial" w:ascii="Arial" w:hAnsi="Arial"/>
          <w:sz w:val="24"/>
        </w:rPr>
        <w:t xml:space="preserve"> de 5 de julho de 2019, que autoriza o Estado do Rio Grande do Norte a conceder redução de base de cálculo nas prestações interestaduais de serviço de transporte de sal mar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X - Convênio ICMS 127/19,</w:t>
      </w:r>
      <w:r>
        <w:rPr>
          <w:rFonts w:cs="Arial" w:ascii="Arial" w:hAnsi="Arial"/>
          <w:sz w:val="24"/>
        </w:rPr>
        <w:t xml:space="preserve"> de 5 de julho de 2019, que altera o Convênio ICMS 95/07, que autoriza o Estado de Mato Grosso a conceder isenção do ICMS nas saídas internas de geladeiras e lâmpadas decorrentes de doações efetuadas pelas Centrais Elétricas Mato-grossenses S/A - CEMAT, bem como do retorno das sucatas aos fabricantes, no âmbito do Projeto Eficientização Energética em Comunidades de Baixa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 - Convênio ICMS 128/19,</w:t>
      </w:r>
      <w:r>
        <w:rPr>
          <w:rFonts w:cs="Arial" w:ascii="Arial" w:hAnsi="Arial"/>
          <w:sz w:val="24"/>
        </w:rPr>
        <w:t xml:space="preserve"> de 5 de julho de 2019, que autoriza o Estado da Bahia a conceder isenção do ICMS incidente na operação de importação de placas testes e soluções diluentes destinados à montagem de Kits diagnósticos para detecção imuno-rápida de Zika, Dengue, Chikungunya, Febre Amarela, Vírus da Imunodeficiência Humana - HIV, Hepatite B, Hepatite C, Sífilis e Leishmani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 - Convênio ICMS 149/19,</w:t>
      </w:r>
      <w:r>
        <w:rPr>
          <w:rFonts w:cs="Arial" w:ascii="Arial" w:hAnsi="Arial"/>
          <w:sz w:val="24"/>
        </w:rPr>
        <w:t xml:space="preserve"> de 10 de outubro de 2019, que autoriza a dispensa de juros e multa moratória do ICMS no pagamento de débitos do sujeito passivo com a utilização de seus créditos financeiros decorrentes do fornecimento de mercadorias, realização de obras, e prestação de serviços ao Poder Executivo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I - Convênio ICMS 153/19,</w:t>
      </w:r>
      <w:r>
        <w:rPr>
          <w:rFonts w:cs="Arial" w:ascii="Arial" w:hAnsi="Arial"/>
          <w:sz w:val="24"/>
        </w:rPr>
        <w:t xml:space="preserve"> de 10 de outubro de 2019, que autoriza as unidades federadas que menciona a conceder desconto sobre o saldo devedor do ICMS como medida de incentivo ao contribuinte pontual e adimplente com as obrigaçõe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II - Convênio ICMS 181/19,</w:t>
      </w:r>
      <w:r>
        <w:rPr>
          <w:rFonts w:cs="Arial" w:ascii="Arial" w:hAnsi="Arial"/>
          <w:sz w:val="24"/>
        </w:rPr>
        <w:t xml:space="preserve"> de 10 de outubro de 2019, que autoriza a concessão de isenção nas saídas internas de queijo, requeijão e doce de leite, realizadas por produtor rural, resultantes de fabricação própria artesanal,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V - Convênio ICMS 215/19,</w:t>
      </w:r>
      <w:r>
        <w:rPr>
          <w:rFonts w:cs="Arial" w:ascii="Arial" w:hAnsi="Arial"/>
          <w:sz w:val="24"/>
        </w:rPr>
        <w:t xml:space="preserve"> de 13 de dezembro de 2019, que autoriza o Estado do Amazonas a reduzir a base de cálculo do ICMS nas operações interestaduais com gado bovino destinado ao Estado d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 - Convênio ICMS 218/19,</w:t>
      </w:r>
      <w:r>
        <w:rPr>
          <w:rFonts w:cs="Arial" w:ascii="Arial" w:hAnsi="Arial"/>
          <w:sz w:val="24"/>
        </w:rPr>
        <w:t xml:space="preserve"> de 13 de dezembro de 2019, que autoriza as unidades federadas que menciona a conceder redução da base de cálculo do ICMS incidente nas prestações de serviço de transporte intermunicipal de pesso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I - Convênio ICMS 225/19,</w:t>
      </w:r>
      <w:r>
        <w:rPr>
          <w:rFonts w:cs="Arial" w:ascii="Arial" w:hAnsi="Arial"/>
          <w:sz w:val="24"/>
        </w:rPr>
        <w:t xml:space="preserve"> de 13 de dezembro de 2019, que autoriza as unidades federadas que menciona a conceder crédito outorgado do ICMS correspondente aos valores recolhidos pelos contribuintes para fundos com destinação de recursos para segurança pública, administração fazendária, infraestrutura, educação, assistência social 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II - Convênio ICMS 229/19,</w:t>
      </w:r>
      <w:r>
        <w:rPr>
          <w:rFonts w:cs="Arial" w:ascii="Arial" w:hAnsi="Arial"/>
          <w:sz w:val="24"/>
        </w:rPr>
        <w:t xml:space="preserve"> de 13 de dezembro de 2019, que altera o Convênio ICMS 95/07, que autoriza o Estado de Mato Grosso a conceder isenção do ICMS nas saídas internas de geladeira e lâmpadas decorrentes de doações efetuadas pela concessionária de energia elétrica, bem como retorno das sucatas aos fabricantes, no âmbito do Projeto Eficientização Energética em Comunidades de Baixa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III - Convênio ICMS 233/19,</w:t>
      </w:r>
      <w:r>
        <w:rPr>
          <w:rFonts w:cs="Arial" w:ascii="Arial" w:hAnsi="Arial"/>
          <w:sz w:val="24"/>
        </w:rPr>
        <w:t xml:space="preserve"> de 13 de dezembro de 2019, que autoriza as unidades federadas que menciona a conceder redução de base de cálculo do ICMS relativa à diferença entre a alíquota interna e a interestadual nas aquisições interestaduais destinadas ao ativo imobilizado do estabelecimento que explore as atividades econômic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X - Convênio ICMS 16/20,</w:t>
      </w:r>
      <w:r>
        <w:rPr>
          <w:rFonts w:cs="Arial" w:ascii="Arial" w:hAnsi="Arial"/>
          <w:sz w:val="24"/>
        </w:rPr>
        <w:t xml:space="preserve"> de 3 de abril de 2020, que autoriza o Estado de São Paulo a conceder redução na base de cálculo do ICMS nas saídas internas com mercadorias de cob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 - Convênio ICMS 64/20,</w:t>
      </w:r>
      <w:r>
        <w:rPr>
          <w:rFonts w:cs="Arial" w:ascii="Arial" w:hAnsi="Arial"/>
          <w:sz w:val="24"/>
        </w:rPr>
        <w:t xml:space="preserve"> de 30 de julho de 2020, que autoriza os Estados e o Distrito Federal a não exigir o ICMS devido pelo descumprimento de compromissos assumidos como requisito à concessão de benefícios fiscais previstos no Convênio ICMS 73/16 e no Convênio ICMS 188/17, bem como reinstituídos nos termos da Lei Complementar 160/17 e do Convênio ICMS 190/17, quando derivar exclusivamente dos efeitos econômicos negativos relacionados à pandemia da doença infecciosa viral respiratória causada pelo novo Coronavírus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I - Convênio ICMS 66/20,</w:t>
      </w:r>
      <w:r>
        <w:rPr>
          <w:rFonts w:cs="Arial" w:ascii="Arial" w:hAnsi="Arial"/>
          <w:sz w:val="24"/>
        </w:rPr>
        <w:t xml:space="preserve"> de 30 de julho de 2020, que autoriza as unidades federadas que menciona a conceder isenção do ICMS nas operações e prestações internas e de importação com mercadorias utilizadas para ao uso no âmbito das medidas de prevenção ao contágio, de enfretamento e de contingenciamento da pandemia da doença infecciosa viral respiratória causada pelo novo agentes do coronavírus (SARS-CoV-2), realizadas por órgão da administração pública estadual ou municipal, suas Fundações e Autarqu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29, DE 12-03-21 - DOU 15-03-21</w:t>
      </w:r>
    </w:p>
    <w:p>
      <w:pPr>
        <w:pStyle w:val="Normal"/>
        <w:jc w:val="both"/>
        <w:rPr>
          <w:rFonts w:ascii="Arial" w:hAnsi="Arial" w:cs="Arial"/>
          <w:sz w:val="24"/>
        </w:rPr>
      </w:pPr>
      <w:r>
        <w:rPr>
          <w:rFonts w:cs="Arial" w:ascii="Arial" w:hAnsi="Arial"/>
          <w:sz w:val="24"/>
        </w:rPr>
        <w:t>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2ª Reunião Extraordinária, realizada em Brasília, DF, no dia 12 de març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prorrogadas até 31 de dezembro de 2021 as disposições contidas nos convênios a seguir ind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 Convênio ICMS 16/91,</w:t>
      </w:r>
      <w:r>
        <w:rPr>
          <w:rFonts w:cs="Arial" w:ascii="Arial" w:hAnsi="Arial"/>
          <w:sz w:val="24"/>
        </w:rPr>
        <w:t xml:space="preserve"> de 25 de junho de 1991, que autoriza o Estado de Roraima a conceder isenção do ICMS n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 - Convênio ICMS 75/91,</w:t>
      </w:r>
      <w:r>
        <w:rPr>
          <w:rFonts w:cs="Arial" w:ascii="Arial" w:hAnsi="Arial"/>
          <w:sz w:val="24"/>
        </w:rPr>
        <w:t xml:space="preserve"> de 5 de dezembro de 1991, que dispõe sobre a concessão de redução de base de cálculo do ICMS nas saídas de aeronaves, peças, acessórios e outras mercadori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 Convênio ICMS 61/93,</w:t>
      </w:r>
      <w:r>
        <w:rPr>
          <w:rFonts w:cs="Arial" w:ascii="Arial" w:hAnsi="Arial"/>
          <w:sz w:val="24"/>
        </w:rPr>
        <w:t xml:space="preserve"> de 10 de setembro de 1993, que autoriza o Estado do Paraná a conceder isenção do ICMS nas operações internas com mercadorias destinadas à construção de casas popu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 Convênio ICMS 55/94,</w:t>
      </w:r>
      <w:r>
        <w:rPr>
          <w:rFonts w:cs="Arial" w:ascii="Arial" w:hAnsi="Arial"/>
          <w:sz w:val="24"/>
        </w:rPr>
        <w:t xml:space="preserve"> de 30 de junho de 1994, que autoriza o Estado de Minas Gerais a conceder isenção do ICMS nas saídas de cadernos escolares personalizados,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 Convênio ICMS 136/97,</w:t>
      </w:r>
      <w:r>
        <w:rPr>
          <w:rFonts w:cs="Arial" w:ascii="Arial" w:hAnsi="Arial"/>
          <w:sz w:val="24"/>
        </w:rPr>
        <w:t xml:space="preserve">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 - Convênio ICMS 11/02,</w:t>
      </w:r>
      <w:r>
        <w:rPr>
          <w:rFonts w:cs="Arial" w:ascii="Arial" w:hAnsi="Arial"/>
          <w:sz w:val="24"/>
        </w:rPr>
        <w:t xml:space="preserve"> de 15 de março de 2002, que autoriza o Estado de Mato Grosso do Sul a conceder isenção de ICMS sobre parcela do serviço de transporte d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 Convênio ICMS 133/02,</w:t>
      </w:r>
      <w:r>
        <w:rPr>
          <w:rFonts w:cs="Arial" w:ascii="Arial" w:hAnsi="Arial"/>
          <w:sz w:val="24"/>
        </w:rPr>
        <w:t xml:space="preserve">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 Convênio ICMS 133/03,</w:t>
      </w:r>
      <w:r>
        <w:rPr>
          <w:rFonts w:cs="Arial" w:ascii="Arial" w:hAnsi="Arial"/>
          <w:sz w:val="24"/>
        </w:rPr>
        <w:t xml:space="preserve"> de 12 de dezembro de 2003, que autoriza a concessão de isenção do ICMS nas saídas internas de mercadorias promovidas por cooperativas so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 - Convênio ICMS 13/04,</w:t>
      </w:r>
      <w:r>
        <w:rPr>
          <w:rFonts w:cs="Arial" w:ascii="Arial" w:hAnsi="Arial"/>
          <w:sz w:val="24"/>
        </w:rPr>
        <w:t xml:space="preserve"> de 2 de abril de 2004, que Autoriza o Estado do Paraná a conceder isenção de ICMS nas operações ou prestações internas destinadas à COMPANHIA DE HABITAÇÃO DO PARANÁ - COHA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 - Convênio ICMS 40/05,</w:t>
      </w:r>
      <w:r>
        <w:rPr>
          <w:rFonts w:cs="Arial" w:ascii="Arial" w:hAnsi="Arial"/>
          <w:sz w:val="24"/>
        </w:rPr>
        <w:t xml:space="preserve">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 - Convênio ICMS 09/06,</w:t>
      </w:r>
      <w:r>
        <w:rPr>
          <w:rFonts w:cs="Arial" w:ascii="Arial" w:hAnsi="Arial"/>
          <w:sz w:val="24"/>
        </w:rPr>
        <w:t xml:space="preserve"> de 24 de março de 2006, que concede isenção do ICMS nas transferências de bens destinados à manutenção do Gasoduto Brasil-Bolív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 - Convênio ICMS 19/06,</w:t>
      </w:r>
      <w:r>
        <w:rPr>
          <w:rFonts w:cs="Arial" w:ascii="Arial" w:hAnsi="Arial"/>
          <w:sz w:val="24"/>
        </w:rPr>
        <w:t xml:space="preserve">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I - Convênio ICMS 95/06,</w:t>
      </w:r>
      <w:r>
        <w:rPr>
          <w:rFonts w:cs="Arial" w:ascii="Arial" w:hAnsi="Arial"/>
          <w:sz w:val="24"/>
        </w:rPr>
        <w:t xml:space="preserve"> de 6 de outubro de 2006, que autoriza o Estado do Pará a conceder isenção do ICMS nas saídas internas de materiais escolares e didá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V- Convênio ICMS 57/07,</w:t>
      </w:r>
      <w:r>
        <w:rPr>
          <w:rFonts w:cs="Arial" w:ascii="Arial" w:hAnsi="Arial"/>
          <w:sz w:val="24"/>
        </w:rPr>
        <w:t xml:space="preserve"> de 5 de junho de 2007, que autoriza o Estado de São Paulo a conceder isenção do ICMS nas operações internas com bens e mercadorias destinados à implantação da Linha 4 - Amarela da Companhia do Metropolitano de São Paulo - METR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 - Convênio ICMS 34/09,</w:t>
      </w:r>
      <w:r>
        <w:rPr>
          <w:rFonts w:cs="Arial" w:ascii="Arial" w:hAnsi="Arial"/>
          <w:sz w:val="24"/>
        </w:rPr>
        <w:t xml:space="preserve"> de 3 de abril de 2009, que autoriza o Estado do Pará e do Piauí a conceder isenção de ICMS, relativo ao diferencial de alíquota, na entrada de bens e mercadorias pela Companhia de Saneamento do Pará - COSANPA e pela Empresa Águas e Esgotos do Piauí S.A. - AGESP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 - Convênio ICMS 98/11,</w:t>
      </w:r>
      <w:r>
        <w:rPr>
          <w:rFonts w:cs="Arial" w:ascii="Arial" w:hAnsi="Arial"/>
          <w:sz w:val="24"/>
        </w:rPr>
        <w:t xml:space="preserve"> de 30 de setembro de 2011, que autoriza o Estado do Amapá a conceder benefícios fiscais à indústria localizada no Estado do Amapá,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I - Convênio ICMS 127/12,</w:t>
      </w:r>
      <w:r>
        <w:rPr>
          <w:rFonts w:cs="Arial" w:ascii="Arial" w:hAnsi="Arial"/>
          <w:sz w:val="24"/>
        </w:rPr>
        <w:t xml:space="preserve"> de 17 de dezembro de 2012, que autoriza o Estado de Pernambuco e o Distrito Federal a conceder isenção do ICMS nas operações internas de remessa de suínos para a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II - Convênio ICMS 01/13,</w:t>
      </w:r>
      <w:r>
        <w:rPr>
          <w:rFonts w:cs="Arial" w:ascii="Arial" w:hAnsi="Arial"/>
          <w:sz w:val="24"/>
        </w:rPr>
        <w:t xml:space="preserve"> de 6 de fevereiro de 2013, que autoriza a concessão de isenção do ICMS em operações com obras de arte na Feira Internacional de Arte do Rio de Janeiro (ArtRio) e na Feira Internacional de Arte de São Paulo (SP 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X - Convênio ICMS 24/13,</w:t>
      </w:r>
      <w:r>
        <w:rPr>
          <w:rFonts w:cs="Arial" w:ascii="Arial" w:hAnsi="Arial"/>
          <w:sz w:val="24"/>
        </w:rPr>
        <w:t xml:space="preserve"> de 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 - Convênio ICMS 63/13,</w:t>
      </w:r>
      <w:r>
        <w:rPr>
          <w:rFonts w:cs="Arial" w:ascii="Arial" w:hAnsi="Arial"/>
          <w:sz w:val="24"/>
        </w:rPr>
        <w:t xml:space="preserve"> de 26 de julho de 2013, que autoriza o Estado do Amapá a conceder benefícios fiscais à indústria do segmento de café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 - Convênio ICMS 64/13,</w:t>
      </w:r>
      <w:r>
        <w:rPr>
          <w:rFonts w:cs="Arial" w:ascii="Arial" w:hAnsi="Arial"/>
          <w:sz w:val="24"/>
        </w:rPr>
        <w:t xml:space="preserve"> de 26 de julho de 2013, que autoriza o Estado do Amapá a conceder redução de base de cálculo à indústria do segmento de colchões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I - Convênio ICMS 113/13,</w:t>
      </w:r>
      <w:r>
        <w:rPr>
          <w:rFonts w:cs="Arial" w:ascii="Arial" w:hAnsi="Arial"/>
          <w:sz w:val="24"/>
        </w:rPr>
        <w:t xml:space="preserve">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II - Convênio ICMS 161/13,</w:t>
      </w:r>
      <w:r>
        <w:rPr>
          <w:rFonts w:cs="Arial" w:ascii="Arial" w:hAnsi="Arial"/>
          <w:sz w:val="24"/>
        </w:rPr>
        <w:t xml:space="preserve"> de 6 de dezembro de 2013, que autoriza o Estado do Paraná a conceder isenção do ICMS nas operações internas com bens e mercadorias destinados à implantação do Metrô Curitib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V - Convênio ICMS 19/16,</w:t>
      </w:r>
      <w:r>
        <w:rPr>
          <w:rFonts w:cs="Arial" w:ascii="Arial" w:hAnsi="Arial"/>
          <w:sz w:val="24"/>
        </w:rPr>
        <w:t xml:space="preserve"> de 8 de abril de 2016, que autoriza o Estado de Mato Grosso a conceder isenção do ICMS incidente no fornecimento de energia elétrica a hospitais filantrópicos, desde que classificados como entidade beneficente de assistência social, nos termos da Lei (federal) n° 12.101, de 27 de nov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 Convênio ICMS 129/18,</w:t>
      </w:r>
      <w:r>
        <w:rPr>
          <w:rFonts w:cs="Arial" w:ascii="Arial" w:hAnsi="Arial"/>
          <w:sz w:val="24"/>
        </w:rPr>
        <w:t xml:space="preserve"> de 12 de novembro de 2018, que autoriza o Estado de Minas Gerais a conceder remissão e anistia de crédito tributário de ICMS inscrito em dívida ativa com o objetivo de estimular a realização de projetos desportivos 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 - Convênio ICMS 178/19,</w:t>
      </w:r>
      <w:r>
        <w:rPr>
          <w:rFonts w:cs="Arial" w:ascii="Arial" w:hAnsi="Arial"/>
          <w:sz w:val="24"/>
        </w:rPr>
        <w:t xml:space="preserve"> de 10 de outubro de 2019, que autoriza as unidades federadas que menciona a conceder crédito presumido do ICMS a contribuinte excluído do Regime Especial Unificado de Arrecadação de Tributos e Contribuições devidos pelas Microempresas e Empresas de Pequeno Porte - SIMPLES NACIONAL, nos term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03, DE 05-03-21 - DOU 08-03-21</w:t>
      </w:r>
    </w:p>
    <w:p>
      <w:pPr>
        <w:pStyle w:val="Normal"/>
        <w:jc w:val="both"/>
        <w:rPr>
          <w:rFonts w:ascii="Arial" w:hAnsi="Arial" w:cs="Arial"/>
          <w:sz w:val="24"/>
        </w:rPr>
      </w:pPr>
      <w:r>
        <w:rPr>
          <w:rFonts w:cs="Arial" w:ascii="Arial" w:hAnsi="Arial"/>
          <w:sz w:val="24"/>
        </w:rPr>
        <w:t>Ratifica os Convênios ICMS aprovados na 331ª Reunião Extraordinária do CONFAZ, realizada no dia 26.02.2021 e publicados no DOU em 02.03.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CONSIDERANDO a urgência requerida pelos Secretários de Estado da Fazenda ou Tributação dos Estados do Ceará, Pernambuco e Rio Grande do Norte;</w:t>
      </w:r>
    </w:p>
    <w:p>
      <w:pPr>
        <w:pStyle w:val="Normal"/>
        <w:jc w:val="both"/>
        <w:rPr>
          <w:rFonts w:ascii="Arial" w:hAnsi="Arial" w:cs="Arial"/>
          <w:sz w:val="24"/>
        </w:rPr>
      </w:pPr>
      <w:r>
        <w:rPr>
          <w:rFonts w:cs="Arial" w:ascii="Arial" w:hAnsi="Arial"/>
          <w:sz w:val="24"/>
        </w:rPr>
        <w:t>CONSIDERANDO que, após consulta realizada por meio do Ofício Circular SEI nº 741/2021/ME e do Ofício Circular SEI nº 748/2021/ME, as Unidades Federadas aprovaram, por unanimidade, a ratificação antecipada, declara ratificados os convênios ICMS a seguir identificados, celebrados na 331ª Reunião Extraordinária do CONFAZ, realizada no dia 26 de fevereiro de 202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onvênio ICMS 10/21 –</w:t>
      </w:r>
      <w:r>
        <w:rPr>
          <w:rFonts w:cs="Arial" w:ascii="Arial" w:hAnsi="Arial"/>
          <w:sz w:val="24"/>
        </w:rPr>
        <w:t xml:space="preserve"> Autoriza o Estado de Pernambuco a dispensar multa e juros previstos na legislação tributária, relacionados com o ICMS, permitir parcelamento de débito fiscal e alterar prazo de pagamento, na hipótese em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21 -</w:t>
      </w:r>
      <w:r>
        <w:rPr>
          <w:rFonts w:cs="Arial" w:ascii="Arial" w:hAnsi="Arial"/>
          <w:sz w:val="24"/>
        </w:rPr>
        <w:t xml:space="preserve"> Dispõe sobre a adesão do Estado de Pernambuco ao Convênio ICMS 87/20, do Estado do Mato Grosso à cláusula primeira e altera o Convênio ICMS 87/20, que autoriza o Estado do Rio de Janeiro a instituir programa especial de parcelamento de créditos tributários, com redução de penalidades e acréscimos moratórios, nas hipótes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2/21 -</w:t>
      </w:r>
      <w:r>
        <w:rPr>
          <w:rFonts w:cs="Arial" w:ascii="Arial" w:hAnsi="Arial"/>
          <w:sz w:val="24"/>
        </w:rPr>
        <w:t xml:space="preserve"> Dispõe sobre a adesão do Estado do Amapá  e altera o Convênio ICMS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21 -</w:t>
      </w:r>
      <w:r>
        <w:rPr>
          <w:rFonts w:cs="Arial" w:ascii="Arial" w:hAnsi="Arial"/>
          <w:sz w:val="24"/>
        </w:rPr>
        <w:t xml:space="preserve"> Autoriza os Estados e o Distrito Federal a conceder isenção do ICMS incidente nas operações e correspondentes prestações de serviço de transporte realizadas com o equipamento respiratório Elmo, suas partes e peças, utilizado no âmbito das medidas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CB</dc:creator>
  <dc:description/>
  <dc:language>en-US</dc:language>
  <cp:lastModifiedBy>CB</cp:lastModifiedBy>
  <dcterms:modified xsi:type="dcterms:W3CDTF">2021-03-15T13:03:00Z</dcterms:modified>
  <cp:revision>2</cp:revision>
  <dc:subject/>
  <dc:title>AFISCOM</dc:title>
</cp:coreProperties>
</file>